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Mahi a te Rēhia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ātau i ngā pūke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>
          <w:trHeight w:val="27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mātau i ngā pūkenga toi o ngā mahi a te rēhia.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mahi a te rēhia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i te mārama ki ngā tikanga o ngā pūke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mātau i ngā pūkenga toi o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mahi a te rēhia kia hāngai tōtika k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pūke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mātau i ngā pūkenga toi o ngā mahi a te rēhi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mahi a te rēhia kia hāngai, kia whaitake tonu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pūkenga toi o ngā mahi a te rēhia kia puta ai he māramatanga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4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tau i ngā pūkenga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ōwhiri, te raweke, te whakamahi i ngā pūke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aro arohaehae, wetewete, ngā mahi whakatairite, whakamāori, aromātai, te whakaaro whānui/hōhonu, hurita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pūke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pūkenga toi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  <w:r>
        <w:br w:type="page"/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51 Te whakamātau i ngā pūke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