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Ngā Mahi a te Rēhia 2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mātau i ngā huānga toi o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ColorfulListAccent1"/>
        <w:spacing w:before="0" w:after="0"/>
        <w:ind w:left="567" w:hanging="0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ātau, ka whakawhiti hōhonu, whakawhiti whānui: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i ōna ake tūmanakotanga;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, mōhiotanga] i ngā tūmomo mahi me ngā tukanga;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ioha] i ngā ariā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  <w:lang w:val="mi-NZ"/>
        </w:rPr>
      </w:pP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rFonts w:cs="Arial"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  <w:lang w:val="mi-NZ"/>
        </w:rPr>
      </w:pP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br w:type="page"/>
      </w:r>
    </w:p>
    <w:p>
      <w:pPr>
        <w:pStyle w:val="ColorfulListAccent1"/>
        <w:keepNext w:val="true"/>
        <w:spacing w:before="0" w:after="0"/>
        <w:ind w:left="0" w:hanging="0"/>
        <w:contextualSpacing/>
        <w:rPr/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"/>
        <w:keepNext w:val="tru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ātau i ngā huānga toi o ngā mahi a te rēhia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keepNext w:val="true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huānga toi o ngā mahi a te rēhia i roto 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atu i te mārama ki ngā tikanga o ngā huānga toi o ngā mahi a te rēhi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mātau i ngā huānga toi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keepNext w:val="true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huānga toi o ngā mahi a te rēhia kia hāngai tōtika k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tikanga o ngā huānga toi o ngā mahi a te rēhi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mātau i ngā huānga toi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keepNext w:val="true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huānga toi o ngā mahi a te rēhia kia hāngai, kia whaitake tonu i roto 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tikanga o ngā huānga toi o ngā mahi a te rēhia kia puta ai he māramatanga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4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keepNext w:val="tru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 w:val="22"/>
          <w:szCs w:val="24"/>
          <w:lang w:val="mi-NZ"/>
        </w:rPr>
      </w:pPr>
      <w:r>
        <w:rPr>
          <w:rFonts w:cs="Arial"/>
          <w:sz w:val="22"/>
          <w:szCs w:val="24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kamātau i ngā huānga toi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ōwhiri, te raweke, te whakamahi i ngā huānga e tika ana hei whakawhanake whakaaro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huānga toi o ngā mahi a te rēh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ū tangata, te mokowā, te rere ngātahi, te wahangūtanga, ngā mahi ā-tinan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huānga toi o ngā mahi a te rēh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ahunga mai me ngā tino pūtake o ngā huānga toi o ngā mahi a te rēhi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whaitake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puta ai he māramatanga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keepNext w:val="true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whakatauiratia mai he pēhea te hāngai ki tētahi kaupapa, horopaki rānei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1:00Z</dcterms:modified>
  <cp:revision>2</cp:revision>
  <dc:subject>Te Marautanga o Aotearoa</dc:subject>
  <dc:title>91752 Te whakamātau i ngā huānga toi o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