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Mahi a te Rēhia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whakamātau i ngā tukanga toi o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/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I ahu mai tēnei paerewa paetae i te Taumata 7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ColorfulListAccent1"/>
        <w:spacing w:before="0" w:after="0"/>
        <w:ind w:left="567" w:hanging="0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a tūhura, ka whakamātau, ka whakawhiti hōhonu, whakawhiti whānui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tūhura] i ōna ake tūmanakot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hi, mōhiotanga] i ngā tūmomo mahi me ngā tukanga;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[maioha] i ngā ariā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rFonts w:cs="Arial"/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rFonts w:cs="Arial"/>
          <w:b/>
          <w:b/>
          <w:szCs w:val="24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keepNext w:val="true"/>
        <w:spacing w:before="0" w:after="0"/>
        <w:rPr>
          <w:rStyle w:val="InternetLink"/>
          <w:rFonts w:cs="Arial"/>
          <w:szCs w:val="24"/>
        </w:rPr>
      </w:pPr>
      <w:hyperlink r:id="rId3">
        <w:r>
          <w:rPr>
            <w:rStyle w:val="InternetLink"/>
            <w:rFonts w:cs="Arial"/>
            <w:szCs w:val="24"/>
          </w:rPr>
          <w:t>http://tmoa.tki.org.nz/Te-Marautanga-o-Aotearoa/Taumata-Matauranga-a-Motu-Ka-Taea</w:t>
        </w:r>
      </w:hyperlink>
      <w:r>
        <w:br w:type="page"/>
      </w:r>
    </w:p>
    <w:p>
      <w:pPr>
        <w:pStyle w:val="ColorfulListAccent1"/>
        <w:keepNext w:val="true"/>
        <w:spacing w:before="0" w:after="0"/>
        <w:ind w:left="0" w:hanging="0"/>
        <w:contextualSpacing/>
        <w:rPr/>
      </w:pPr>
      <w:r>
        <w:rPr>
          <w:rFonts w:cs="Arial"/>
          <w:b/>
          <w:szCs w:val="24"/>
        </w:rPr>
        <w:t>Paerewa Paetae</w:t>
      </w:r>
    </w:p>
    <w:p>
      <w:pPr>
        <w:pStyle w:val="ColorfulListAccent1"/>
        <w:keepNext w:val="tru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highlight w:val="cyan"/>
              </w:rPr>
            </w:pPr>
            <w:r>
              <w:rPr>
                <w:rFonts w:cs="Arial"/>
                <w:szCs w:val="24"/>
              </w:rPr>
              <w:t>Te whakamātau i ngā tukanga toi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/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tukanga toi o ngā mahi a te rēhia i roto 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Ka whakaatu i te mārama ki ngā tikanga o ngā tukanga toi o ngā mahi a te rēhia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kaiaka te whakamātau i ngā tukanga toi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keepNext w:val="true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tukanga toi o ngā mahi a te rēhia kia hāngai tōtika k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tikanga o ngā tukanga toi o ngā mahi a te rēhi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highlight w:val="cyan"/>
              </w:rPr>
            </w:pPr>
            <w:r>
              <w:rPr>
                <w:rFonts w:cs="Arial"/>
                <w:szCs w:val="24"/>
              </w:rPr>
              <w:t>He kairangi te whakamātau i ngā tukanga toi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tukanga toi o ngā mahi a te rēhia kia hāngai, kia whaitake tonu i roto i tētahi kaupapa, horopaki rānei.</w:t>
            </w:r>
          </w:p>
          <w:p>
            <w:pPr>
              <w:pStyle w:val="Default"/>
              <w:keepNext w:val="true"/>
              <w:numPr>
                <w:ilvl w:val="0"/>
                <w:numId w:val="5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tikanga o ngā tukanga toi o ngā mahi a te rēhia kia puta ai he māramatanga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Normal"/>
        <w:keepNext w:val="true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whakamātau i ngā tukanga toi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kōwhiri, te raweke, te whakamahi i ngā tukanga e tika ana hei whakawhanake whakaaro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ukanga toi o ngā mahi a te rēh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Ngā mahi whakamahere, te hoahoa, te whai haere i tētahi raupapa, te tito waiata/rangi, te whakarite raupapa nekeneke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o ngā tukanga toi o ngā mahi a te rēh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ahunga mai me ngā tino pūtake o ngā tukanga toi o ngā mahi a te rēhi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whakamāori i ngā ti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a whaitake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a puta ai he māramatanga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keepNext w:val="true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James Baldock</cp:lastModifiedBy>
  <cp:lastPrinted>1937-11-03T06:28:00Z</cp:lastPrinted>
  <dcterms:modified xsi:type="dcterms:W3CDTF">2017-03-08T20:41:00Z</dcterms:modified>
  <cp:revision>2</cp:revision>
  <dc:subject>Te Marautanga o Aotearoa</dc:subject>
  <dc:title>91753 Te whakamātau i ngā tukanga toi o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