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Mahi a te Rēhia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hangarau matihiko hei whakaniko i tētahi mahi toi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mātau hangarau matihiko hei whakaniko i tētahi mahi to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atu i te mārama ki ngā tikanga o te hangarau matihiko i roto i te horopaki Māor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He kaiaka te whakamātau hangarau matihiko hei whakaniko i tētahi mahi to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te hangarau matihiko kia hāngai tōtika ki tētahi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He kairangi te whakamātau hangarau matihiko hei whakaniko i tētahi mahi to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whānui i ngā tikanga o te hangarau matihiko kia whaitake i roto i tētahi kaupapa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niko i tētahi 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pai ake i te āhua o tētahi momo mahi toi kei ngā mahi a te rēhia, kia kore ai te whakamātau hangarau matihiko e noho noa hei kaupapa wehe motuhak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o te hangarau matihi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ūtake me te whakamahinga tika o te hangarau matihik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whakamāori i ng</w:t>
            </w:r>
            <w:r>
              <w:rPr>
                <w:rFonts w:cs="Arial"/>
                <w:szCs w:val="24"/>
                <w:lang w:val="mi-NZ"/>
              </w:rPr>
              <w:t>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whānu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mārama pū ki ngā tikanga, ā, ka whakahāngai ki tētahi kaupapa, otirā, ki kaupapa kē atu anō hok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itak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55 Te whakamātau hangarau matihiko hei whakaniko i tētahi mahi toi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