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</w:t>
      </w:r>
      <w:r>
        <w:rPr>
          <w:rFonts w:cs="Arial"/>
          <w:szCs w:val="24"/>
          <w:lang w:val="mi-NZ"/>
        </w:rPr>
        <w:t xml:space="preserve">tukutuku </w:t>
      </w:r>
      <w:r>
        <w:rPr>
          <w:szCs w:val="24"/>
          <w:lang w:val="mi-NZ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pae o ngā mahi to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ngā pūkenga, ngā huānga me ngā tukanga e kitea ana i ngā mahi to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tū o ngā mahi to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pūkenga, ngā huānga me ngā tukanga e kitea ana i ngā mahi to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arotake i ngā mahi toi a tētahi kaitoi nō iwi taketake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matariki o ngā mahi to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pūkenga, ngā huānga me ngā tukanga e kitea ana i ngā mahi toi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1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ngao pae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whānui o te mahi toi, arā, ko te momo, ko te rangi, ko ngā mahi ā-tina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tū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Ngā āhuatanga hōhonu ake o te mahi toi, arā, ko te kaupapa, ko te reo/ngā kupu, ko ngā whakapuakitanga ā-kanohi, ā-tinana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matariki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otuhake o te mahi toi, arā, ko te pūtake, ko te manawataki me te mita, ko ngā kupu/kōrero pohewa, ko te taha rerehu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pūkenga, ngā huānga me ngā tu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ngā pūkenga, ngā huānga me ngā tukanga i whakamahia hei waihanga i ngā mahi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pūkenga, ngā huānga me ngā tu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mārama pū ki ngā pūkenga, ngā huānga me ngā tukanga i whakamahia hei waihanga i ngā mahi toi, kia taea ai te whakahāngai ki kaupapa, ki horopaki kē atu r</w:t>
            </w:r>
            <w:r>
              <w:rPr>
                <w:rFonts w:cs="Arial"/>
                <w:lang w:val="mi-NZ"/>
              </w:rPr>
              <w:t>ā</w:t>
            </w:r>
            <w:r>
              <w:rPr>
                <w:lang w:val="mi-NZ"/>
              </w:rPr>
              <w:t>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2:00Z</dcterms:modified>
  <cp:revision>2</cp:revision>
  <dc:subject>Te Marautanga o Aotearoa</dc:subject>
  <dc:title>91756 Te arotake i ngā mahi toi a tētahi kaitoi nō iwi taketake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