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Mahi a te Rēhia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 toi o ēnei rā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</w:t>
      </w:r>
      <w:r>
        <w:rPr>
          <w:rFonts w:cs="Arial"/>
          <w:szCs w:val="24"/>
          <w:lang w:val="mi-NZ"/>
        </w:rPr>
        <w:t xml:space="preserve">tukutuku </w:t>
      </w:r>
      <w:r>
        <w:rPr>
          <w:szCs w:val="24"/>
          <w:lang w:val="mi-NZ"/>
        </w:rPr>
        <w:t xml:space="preserve">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taurite i tētahi toi taketake ki tētahi mahinga toi o ēnei rā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tau te whakataurite i ngā mahinga toi i roto i te horopaki tika.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whakaatu māramatanga ki te rerekētanga o ngā mahinga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taurite i tētahi toi taketake ki tētahi mahinga toi o ēnei rā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kaupapa kē atu.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425"/>
              <w:rPr>
                <w:lang w:val="mi-NZ"/>
              </w:rPr>
            </w:pPr>
            <w:r>
              <w:rPr>
                <w:lang w:val="mi-NZ"/>
              </w:rPr>
              <w:t>Ka whakamāori i te rerekētanga o ngā mahinga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taurite i tētahi toi taketake ki tētahi mahinga toi o ēnei rā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ngā kaupapa huhua noa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lang w:val="mi-NZ"/>
              </w:rPr>
              <w:t>Ka tino mārama te whakamāori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mahinga toi nō tētahi akoranga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 katoa a te Māori, a tētahi iwi taketake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rerekētanga o ngā mahinga toi taketake i ngā mahinga toi o ēnei r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no mārama te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itui i ngā tikanga toi nō kaitoi kē ki te taunaki i ōna ake whakaaro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2:00Z</dcterms:modified>
  <cp:revision>2</cp:revision>
  <dc:subject>Te Marautanga o Aotearoa</dc:subject>
  <dc:title>91757 Te whakataurite i tētahi toi taketake ki tētahi mahi toi o ēnei rā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