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  <w:lang w:val="mi-NZ"/>
        </w:rPr>
      </w:pPr>
      <w:r>
        <w:rPr>
          <w:rFonts w:cs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4"/>
          <w:lang w:val="mi-NZ"/>
        </w:rPr>
      </w:pPr>
      <w:r>
        <w:rPr>
          <w:rFonts w:cs="Arial"/>
          <w:b/>
          <w:bCs/>
          <w:sz w:val="20"/>
          <w:szCs w:val="24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>
          <w:trHeight w:val="459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ikanga ā-Iwi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tuakiri ā-iw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mi-NZ"/>
              </w:rPr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eastAsia="Calibri" w:cs="Arial"/>
          <w:b/>
          <w:b/>
          <w:szCs w:val="24"/>
          <w:lang w:val="mi-NZ"/>
        </w:rPr>
      </w:pPr>
      <w:r>
        <w:rPr>
          <w:rFonts w:eastAsia="Calibri"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Matawhenua</w:t>
      </w:r>
    </w:p>
    <w:p>
      <w:pPr>
        <w:pStyle w:val="Normal"/>
        <w:spacing w:before="0" w:after="0"/>
        <w:rPr/>
      </w:pPr>
      <w:r>
        <w:rPr>
          <w:rFonts w:eastAsia="Calibri" w:cs="Arial"/>
          <w:i/>
          <w:szCs w:val="24"/>
          <w:lang w:val="mi-NZ"/>
        </w:rPr>
        <w:t>1 Ka rerekē haere ngā tauira tūturu, ngā tauira ahurea me ngā tukanga i te takanga o te wā, ā, ka rerekē anō te kōrahi mai i tēnā wāhi, ki tēnā wāh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 Kua rerekē haere ngā whakaaro me ngā hononga ki te taiao tūturu me te taiao ahurea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 I ētahi wā, nā te rerekē o ngā whakapono me ngā ariā ahurea, ka tutū te puehu, ka puta te mānukanuka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Hītori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 He rerekē ngā whakamārama a tēnā iwi, a tēnā iwi, mō ngā tūāhua e whai tikanga ana ki ngā tāngata o Aotearoa.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tuakiri ā-iw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tohu i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 o te tuakiri ā-iw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aupapa o te wā ka panoni, ka whakaū rānei, i te tuakiri ā-iw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tātari i te tuakiri ā-iw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 o te tuakiri ā-iw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kaupapa o te wā ka panoni, ka whakaū rānei, i te tuakiri ā-iwi.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tātari i te tuakiri ā-iw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take i ngā pāpātanga o ngā kaupapa o te wā ki te tuakiri ā-iw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akiri ā-iw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tuakiri o tētahi rōpū e hono ana i runga i ngā tātai heke, i runga rānei i te āhua o te noho tahi, pērā i te iwi, te hapū, te hapori o tētahi rohe, te porihanga rānei o tētahi whenua. </w:t>
            </w:r>
          </w:p>
        </w:tc>
      </w:tr>
      <w:tr>
        <w:trPr>
          <w:trHeight w:val="11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 o te tuakiri ā-iw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ohu ahurei o tētahi iwi, tae atu ki ngā kaupapa e whakaawe nei i te whanaketanga o te tuakiri ā-iwi i roto i ngā tau. Hei tauir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papa, ngā tātai kōrero me ngā pūrākau a te iwi, me ngā uara, ngā tirohanga me ngā mātāpono (iho matua, iho atua) kua put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, ngā pūmanawa o roto i te whānau/hapū/iwi: he iwi haka, whakairo, raranga, puoro, whai tohu whare wānanga, aha atu, aha at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enua me ngā rawa a te iwi, me ngā raupatu, ngā pakanga, ngā kokoraho, otirā, ngā take katoa e pā ana ki te whenu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noho tuawhenua, te noho tāone rānei, te noho tangata whenua, te noho rāwaho rānei o te iwi pērā i ngā ‘Mozzie’ i Ahitereiri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ātai kōrero a te hapū/iwi me ana hononga ki ētahi atu hapū/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o te reo ā-iwi: tōna mita, te ora o te re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whakaaro o ētahi atu mō tētahi hapū, iwi rānei, e kīia ana he kūpapa, he iwi whawhai rānei, he iwi ‘ao kōhatu’ rāne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rangatira me ngā kāwai ariki o roto i te 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ngā āhuatanga o te hapū/iwi kua whakataukīhia, kua pepehatia rānei: </w:t>
            </w:r>
            <w:r>
              <w:rPr>
                <w:rFonts w:cs="Arial"/>
                <w:i/>
                <w:szCs w:val="24"/>
                <w:lang w:val="mi-NZ"/>
              </w:rPr>
              <w:t>Ruatāhuna kākahu mauku; Tūhoe moumou kai…;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  <w:r>
              <w:rPr>
                <w:rFonts w:cs="Arial"/>
                <w:i/>
                <w:szCs w:val="24"/>
                <w:lang w:val="mi-NZ"/>
              </w:rPr>
              <w:t>He iwi nātī, he whano kē; Ngāti Pāoa taringa rahirah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kaitiaki, ngā atua, me ngā whakapono o te 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kaha mau o te hapū/iwi ki ngā tikanga o mua, ko te tuku rānei kia waimeha noa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aura here me ngā hono o te whakapapa o te hapū/iwi ki ngā whakapapa o tauiwi (Tararā, Wīwī, Pāniora, Kotimana, ngā moutere o Te Moananui-a-Kiwa, a wai ake rāne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kaupapa a te hapū/iwi pērā i ngā ahurei me ngā Pā Wa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huihuinga Māori puta noa i te ao pērā i a Ngāti Rānana, i ngā Māori i Ahitereiria, ngā kaihoe waka, kaiwhakatere waka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mahi whakawhanake papa ōhanga a te 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kirirarautanga ā-motu.</w:t>
            </w:r>
          </w:p>
        </w:tc>
      </w:tr>
      <w:tr>
        <w:trPr>
          <w:trHeight w:val="9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ngā kaupapa o te wā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oia nei ngā kaupapa ka whakaawe, arā, ka panoni, ka whakaū rānei, i te tuakiri ā-iwi. Hei tauira, ko te hekenga, te pakanga, te whakatāonetanga, ngā kaupapa here a te kāwanatanga. 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Kuputaka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koraho</w:t>
        <w:tab/>
        <w:tab/>
        <w:tab/>
        <w:t>clai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āhuatanga matua</w:t>
        <w:tab/>
        <w:tab/>
        <w:t>key featur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i roto i ngā tau</w:t>
        <w:tab/>
        <w:tab/>
        <w:t>over time</w:t>
      </w:r>
    </w:p>
    <w:p>
      <w:pPr>
        <w:pStyle w:val="Normal1"/>
        <w:rPr/>
      </w:pPr>
      <w:r>
        <w:rPr>
          <w:sz w:val="24"/>
          <w:szCs w:val="24"/>
        </w:rPr>
        <w:t xml:space="preserve">kirirarautanga ā-motu </w:t>
        <w:tab/>
        <w:t>national citizenship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whakatāonetanga </w:t>
        <w:tab/>
        <w:tab/>
        <w:t>urbanisa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pa ōhanga</w:t>
        <w:tab/>
        <w:tab/>
        <w:tab/>
        <w:t>economic bas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hekenga </w:t>
        <w:tab/>
        <w:tab/>
        <w:tab/>
        <w:t>migration</w:t>
      </w:r>
    </w:p>
    <w:p>
      <w:pPr>
        <w:pStyle w:val="Normal"/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szCs w:val="24"/>
            </w:rPr>
          </w:pPr>
          <w:r>
            <w:rPr>
              <w:szCs w:val="24"/>
            </w:rPr>
            <w:t>AS917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alibri"/>
    </w:rPr>
  </w:style>
  <w:style w:type="character" w:styleId="WW8Num12z0">
    <w:name w:val="WW8Num12z0"/>
    <w:qFormat/>
    <w:rPr>
      <w:rFonts w:ascii="Calibri" w:hAnsi="Calibri" w:eastAsia="Calibri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3</cp:revision>
  <dc:subject>Te Marautanga o Aotearoa</dc:subject>
  <dc:title>91762 Te tātari i te tuakiri ā-i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