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Te whakahāngai huatau tātai arorangi ki tētahi whetū whakahirahira ki te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I ahu mai tēnei paerewa paetae i te Taumata 7 o Te Marautanga o Aotearoa, i whakaputaina e Te Pou Taki Kōrero i te tau 2008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 xml:space="preserve">Te Ao Tūroa, </w:t>
      </w:r>
      <w:r>
        <w:rPr>
          <w:i/>
          <w:lang w:val="mi-NZ"/>
        </w:rPr>
        <w:t>Ranginui</w:t>
      </w:r>
    </w:p>
    <w:p>
      <w:pPr>
        <w:pStyle w:val="Normal"/>
        <w:spacing w:before="0" w:after="0"/>
        <w:ind w:left="567" w:hanging="567"/>
        <w:rPr/>
      </w:pPr>
      <w:r>
        <w:rPr>
          <w:i/>
          <w:lang w:val="mi-NZ"/>
        </w:rPr>
        <w:t>5</w:t>
      </w:r>
      <w:r>
        <w:rPr>
          <w:i/>
          <w:iCs/>
          <w:lang w:val="mi-NZ"/>
        </w:rPr>
        <w:tab/>
        <w:t>Ka whakamārama i ngā āhuatanga me ngā hurihanga-ora o ētahi tūmomo whetū, tae atu ki ngā panoni pūngao me te wā.</w:t>
      </w:r>
    </w:p>
    <w:p>
      <w:pPr>
        <w:pStyle w:val="Normal"/>
        <w:spacing w:before="0" w:after="0"/>
        <w:ind w:left="567" w:hanging="567"/>
        <w:rPr>
          <w:i/>
          <w:i/>
          <w:iCs/>
          <w:lang w:val="mi-NZ"/>
        </w:rPr>
      </w:pPr>
      <w:r>
        <w:rPr>
          <w:i/>
          <w:iCs/>
          <w:lang w:val="mi-NZ"/>
        </w:rPr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Ngā Tautake Pūtaiao me ngā Kōrero o Mu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 Ka mārama haere ki ngā tikanga whakahaere o te mātauranga pūtaiao, me te ako i ngā kōrero mō ētahi tauira whakapai, whakakino rānei. Ka tirohia ētahi take porihanga o ēnei rā e pā ana ki ngā matatika pūtaiao, me pēhea hoki e uruparehia ai</w:t>
      </w:r>
      <w:r>
        <w:rPr>
          <w:i/>
          <w:iCs/>
          <w:lang w:val="mi-NZ"/>
        </w:rPr>
        <w:t>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Paetae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tātai arorangi ki </w:t>
            </w:r>
            <w:r>
              <w:rPr>
                <w:szCs w:val="24"/>
                <w:lang w:val="mi-NZ"/>
              </w:rPr>
              <w:t>tētahi whetū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 xml:space="preserve">whakahāngai i ngā huatau tātai arorangi ki </w:t>
            </w:r>
            <w:r>
              <w:rPr>
                <w:szCs w:val="24"/>
                <w:lang w:val="mi-NZ"/>
              </w:rPr>
              <w:t>tētahi whetū whakahirahira ki te Māori, arā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ngā mahi a te Māori e pā ana ki taua whetū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ngā huatau tātai arorangi e whai pānga an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</w:t>
            </w:r>
            <w:r>
              <w:rPr>
                <w:lang w:val="mi-NZ"/>
              </w:rPr>
              <w:t xml:space="preserve">whakahāngai huatau tātai arorangi ki </w:t>
            </w:r>
            <w:r>
              <w:rPr>
                <w:szCs w:val="24"/>
                <w:lang w:val="mi-NZ"/>
              </w:rPr>
              <w:t>tētahi whetū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whakataurite i ngā huatau tātai arorangi ki ngā mahi a te Māor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</w:t>
            </w:r>
            <w:r>
              <w:rPr>
                <w:lang w:val="mi-NZ"/>
              </w:rPr>
              <w:t xml:space="preserve">whakahāngai huatau tātai arorangi ki </w:t>
            </w:r>
            <w:r>
              <w:rPr>
                <w:szCs w:val="24"/>
                <w:lang w:val="mi-NZ"/>
              </w:rPr>
              <w:t>tētahi whetū whakahirahira ki te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rFonts w:eastAsia="Arial"/>
                <w:szCs w:val="24"/>
                <w:lang w:val="mi-NZ"/>
              </w:rPr>
              <w:t>kōrero mō ngā pānga o ngā mahi a te Māori me ngā huatau tātai arorangi</w:t>
            </w:r>
            <w:r>
              <w:rPr>
                <w:szCs w:val="24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spacing w:before="0" w:after="0"/>
        <w:ind w:left="864" w:hanging="864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88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24"/>
        <w:gridCol w:w="7464"/>
      </w:tblGrid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whakahāngai</w:t>
            </w:r>
            <w:r>
              <w:rPr>
                <w:rFonts w:eastAsia="Arial"/>
                <w:lang w:val="mi-NZ"/>
              </w:rPr>
              <w:t xml:space="preserve">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o te whiriwhiri i ngā kōrero, ngā ariā me ngā huatau e hāngai ana ki tētahi take kia mārama ai taua take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ngā huatau tātai arorang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āhuatanga ōkiko o te whetū: te tae, te kaha o te kānapanapa, ko te āhua o te taukapokapo me te pānga ki te pūngao, ki te wera anō hoki, otirā, ko te tawhiti o te whetū i a Papatūānuku me te whanake o taua whetū i roto i te hurihanga oranga o te whetū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tikanga me ngā hangarau e mātaihia ai te whetū me ngā aorangi, e tukatukahia ai hoki ngā raraunga, tae atu ki ngā momo tauira pūtaiao e whakaaturia ai ētahi huatau tātai arorang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134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ngā ture pūtaiao me ngā whārite mō te tātai arorang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etū whakahirahira ki te Māor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szCs w:val="24"/>
                <w:lang w:val="mi-NZ"/>
              </w:rPr>
              <w:t>Ko ngā whetū, ngā kāhui whetū, ngā ikarangi rānei i waiho hei mea nui ki te Māori, ki tētahi iwi rānei, arā, ko ērā e tohu ana i te tau, i te kaupeka rānei, e tohu ana rānei i ētahi atu āhuatanga o te ao tūroa. Ki tā te Māori, he whetū anō ngā mea e kīia ana he aorangi i nāianei, arā, ko Matawhero, ko Kōpū, ko Pareārau, ko hea ake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taurite i ngā huatau tātai arorangi ki ngā mahi a te Māori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a kōrero mō te ōrite, mō te rerekē rānei o tēnā mātauranga, o tēnā mahi, otirā mō ngā hua, ngā whakararu, ngā taero, ngā uauatanga me ngā huarahi ka wātea mai i aua mātauranga, mahi anō hoki, tae atu rā ki ngā uara i puta ai aua mātauranga me aua mahi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a kōrero mō ngā pānga o ngā mahi a te Māori me ngā huatau tātai arorangi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0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noho ā-iwi, ā-hapū, ā-whānau rānei, otirā ki ngā tikanga, te reo, me te hauora tanga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taiao me te ao koior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mātauranga pūtaiao, mātauranga hangarau hok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ōhanga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rFonts w:eastAsia="Arial"/>
                <w:szCs w:val="24"/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1"/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szCs w:val="24"/>
          <w:lang w:val="mi-NZ" w:eastAsia="en-GB"/>
        </w:rPr>
      </w:pPr>
      <w:r>
        <w:rPr>
          <w:b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>
          <w:lang w:val="mi-NZ"/>
        </w:rPr>
      </w:pPr>
      <w:r>
        <w:rPr>
          <w:lang w:val="mi-NZ"/>
        </w:rPr>
        <w:t>mātai(hia)</w:t>
        <w:tab/>
        <w:t>observe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>
          <w:lang w:val="mi-NZ"/>
        </w:rPr>
      </w:pPr>
      <w:r>
        <w:rPr>
          <w:lang w:val="mi-NZ"/>
        </w:rPr>
        <w:t>ngā tikanga me ngā hangarau</w:t>
        <w:tab/>
        <w:t>methods and technologie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/>
      </w:pPr>
      <w:r>
        <w:rPr>
          <w:lang w:val="mi-NZ"/>
        </w:rPr>
        <w:t>tauira pūtaiao</w:t>
        <w:tab/>
        <w:t>scientific model/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/>
      </w:pPr>
      <w:r>
        <w:rPr>
          <w:lang w:val="mi-NZ"/>
        </w:rPr>
        <w:t>tukatuka(hia)</w:t>
        <w:tab/>
        <w:t>process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5767" w:hanging="5767"/>
        <w:rPr/>
      </w:pPr>
      <w:r>
        <w:rPr>
          <w:lang w:val="mi-NZ"/>
        </w:rPr>
        <w:t xml:space="preserve">ture pūtaiao </w:t>
        <w:tab/>
        <w:t>scientific law/s</w:t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Arial Mäori;Arial"/>
      <w:b w:val="false"/>
      <w:i w:val="false"/>
      <w:sz w:val="24"/>
    </w:rPr>
  </w:style>
  <w:style w:type="character" w:styleId="WW8Num3z1">
    <w:name w:val="WW8Num3z1"/>
    <w:qFormat/>
    <w:rPr>
      <w:rFonts w:ascii="OpenSymbol" w:hAnsi="Open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Symbo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2015-04-02T08:07:00Z</cp:lastPrinted>
  <dcterms:modified xsi:type="dcterms:W3CDTF">2017-03-08T20:43:00Z</dcterms:modified>
  <cp:revision>2</cp:revision>
  <dc:subject>Te Marautanga o Aotearoa</dc:subject>
  <dc:title>91769 Te whakahāngai huatau tātai arorangi ki tētahi whetū whakahirahira ki te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