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lineRule="auto" w:line="240" w:before="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lineRule="auto" w:line="240" w:before="0" w:after="0"/>
        <w:contextualSpacing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Hangarau 2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puta tauāki hei whakaea i tētahi take hangarau motuh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0" w:color="00000A"/>
        </w:pBdr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ColorfulListAccent11"/>
        <w:spacing w:lineRule="auto" w:line="240"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ColorfulListAccent11"/>
        <w:spacing w:lineRule="auto" w:line="240"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Ngā Āhuatanga o te Hangarau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1</w:t>
        <w:tab/>
        <w:t>Ka tūhura i ngā momo hangarau ka taea te whakarerekē i roto i ngā āhuatanga o te tangata, me ngā rauropi katoa, pērā i: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2" w:hanging="425"/>
        <w:contextualSpacing/>
        <w:rPr>
          <w:i/>
          <w:i/>
          <w:lang w:val="mi-NZ"/>
        </w:rPr>
      </w:pPr>
      <w:r>
        <w:rPr>
          <w:i/>
          <w:lang w:val="mi-NZ"/>
        </w:rPr>
        <w:t>te whakaōrite whaioranga;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2" w:hanging="425"/>
        <w:contextualSpacing/>
        <w:rPr>
          <w:i/>
          <w:i/>
          <w:lang w:val="mi-NZ"/>
        </w:rPr>
      </w:pPr>
      <w:r>
        <w:rPr>
          <w:i/>
          <w:lang w:val="mi-NZ"/>
        </w:rPr>
        <w:t>te raweke ira tangata.</w:t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ColorfulListAccent11"/>
        <w:spacing w:lineRule="auto" w:line="240"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Whakaharatau Hangarau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5</w:t>
        <w:tab/>
        <w:t>Ka aromātai, ka whakamātau i ngā otinga, kia taea ai te whakarerekē, te whakahāngai.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7</w:t>
        <w:tab/>
        <w:t>Ka whakatairanga, ka parahau i ngā otinga i runga anō i te āhua o te hiahia, o te urupare a te kiritaki, a te hapori whānui hoki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Hangarau kei te pae tukutuku nei: </w:t>
      </w:r>
      <w:hyperlink r:id="rId2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Arā ngā Tikanga Aromatawai mō tēnei paerewa paetae, kei te: </w:t>
      </w:r>
    </w:p>
    <w:p>
      <w:pPr>
        <w:pStyle w:val="Normal"/>
        <w:rPr>
          <w:lang w:val="mi-NZ"/>
        </w:rPr>
      </w:pPr>
      <w:hyperlink r:id="rId3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keepNext w:val="true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1"/>
        <w:gridCol w:w="7317"/>
      </w:tblGrid>
      <w:tr>
        <w:trPr/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e whakaputa tauāki hei whakaea i tētahi take hangarau motuhake.</w:t>
            </w:r>
          </w:p>
        </w:tc>
        <w:tc>
          <w:tcPr>
            <w:tcW w:w="7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tūhura i tētahi take hangarau motuhake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Ka whakaputa tauāki e kitea ai ngā hiahia o te tangata/hapori. 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whakaahua he pēhea tā te tauāki whakaea i taua take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 kaiaka te whakaputa tauāki hei whakaea i tētahi take hangarau motuhake.</w:t>
            </w:r>
          </w:p>
        </w:tc>
        <w:tc>
          <w:tcPr>
            <w:tcW w:w="7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Ka arohaehae kōrero </w:t>
            </w:r>
            <w:bookmarkStart w:id="0" w:name="__DdeLink__4629_1882820109"/>
            <w:r>
              <w:rPr>
                <w:rFonts w:cs="Arial"/>
                <w:szCs w:val="24"/>
                <w:lang w:val="mi-NZ"/>
              </w:rPr>
              <w:t>mō tētahi take hangarau motuhake</w:t>
            </w:r>
            <w:bookmarkEnd w:id="0"/>
            <w:r>
              <w:rPr>
                <w:rFonts w:cs="Arial"/>
                <w:szCs w:val="24"/>
                <w:lang w:val="mi-NZ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whakarerekē i te tauāki kia āta kitea ai ngā hiahia o te tangata/hapori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Ka whakamārama </w:t>
            </w:r>
            <w:bookmarkStart w:id="1" w:name="__DdeLink__5398_1882820109"/>
            <w:r>
              <w:rPr>
                <w:rFonts w:cs="Arial"/>
                <w:szCs w:val="24"/>
                <w:lang w:val="mi-NZ"/>
              </w:rPr>
              <w:t>he pēhea tā te tauāki whakaea i taua take</w:t>
            </w:r>
            <w:bookmarkEnd w:id="1"/>
            <w:r>
              <w:rPr>
                <w:rFonts w:cs="Arial"/>
                <w:szCs w:val="24"/>
                <w:lang w:val="mi-NZ"/>
              </w:rPr>
              <w:t>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 kairangi te whakaputa tauāki hei whakaea i tētahi take hangarau motuhake.</w:t>
            </w:r>
          </w:p>
        </w:tc>
        <w:tc>
          <w:tcPr>
            <w:tcW w:w="7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whakahiato kōrero mō tētahi take hangarau motuhake, mā te whakamātau i ngā huarahi mah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āta whakahāngai i te tauāki kia tino kitea ai ngā hiahia o te tangata/hapori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parahau he pēhea tā te tauāki whakaea i taua take.</w:t>
            </w:r>
          </w:p>
        </w:tc>
      </w:tr>
    </w:tbl>
    <w:p>
      <w:pPr>
        <w:pStyle w:val="Normal"/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numPr>
          <w:ilvl w:val="3"/>
          <w:numId w:val="3"/>
        </w:numPr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177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2"/>
        <w:gridCol w:w="6485"/>
      </w:tblGrid>
      <w:tr>
        <w:trPr/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whakaea</w:t>
            </w:r>
          </w:p>
        </w:tc>
        <w:tc>
          <w:tcPr>
            <w:tcW w:w="6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imi rongoā, he kimi ahunga whakamua, he kimi hua rānei e tutuki ai, e mārama ai rānei te take. 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tauāki</w:t>
            </w:r>
          </w:p>
        </w:tc>
        <w:tc>
          <w:tcPr>
            <w:tcW w:w="6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pitopito kōrero whānui tonu mō tētahi hua hangarau.  E rua ōna wāhanga: ko te ariā tērā e kōrerohia ai tōna āhua, te pēhea o tana mahi, me te take e mahia mai ai; ko ngā aratohu/tohutohu hoki tērā ka waiho hei ārahi i te ringa hangarau i roto i te whakaputanga o te hua hangarau, otirā hei arotake i te hāngai me te whaitake o taua hangarau ki te take i whakaputaina ai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ake hangarau motuhake</w:t>
            </w:r>
          </w:p>
        </w:tc>
        <w:tc>
          <w:tcPr>
            <w:tcW w:w="6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take hangarau e whai pānga ana ki te hapori, i tohungia rānei e te ākonga i runga i tana kite i te hira o te take ki te hapori. 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arahau</w:t>
            </w:r>
          </w:p>
        </w:tc>
        <w:tc>
          <w:tcPr>
            <w:tcW w:w="6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tautoko, he whakamana rānei i tētahi tūāhuatanga ki ētahi kōrero whai matū, whai niho hoki.</w:t>
            </w:r>
            <w:r>
              <w:rPr>
                <w:rFonts w:cs="Arial"/>
                <w:color w:val="000000"/>
                <w:sz w:val="20"/>
                <w:lang w:val="mi-NZ" w:eastAsia="en-NZ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2</w:t>
        <w:tab/>
        <w:t>Koia nei ētahi momo horopaki e pai ana mō tēnei paerewa: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924" w:hanging="357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Iron Māori (Tangata Maitai/Rangatahi Rino/Wiki Hākinakina)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924" w:hanging="357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Ngā tikanga hou mō te mahi hāngī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924" w:hanging="357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(whakamahinga o te) muka i roto i ngā mahi hangahanga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924" w:hanging="357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waka ama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924" w:hanging="357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hanga wharau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924" w:hanging="357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whakarite hui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924" w:hanging="357"/>
        <w:contextualSpacing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  <w:t>Te tuhi pūmanawa rorohiko māmā.</w:t>
      </w:r>
    </w:p>
    <w:p>
      <w:pPr>
        <w:pStyle w:val="ColorfulListAccent11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ColorfulListAccent11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rPr>
          <w:rFonts w:cs="Arial"/>
          <w:b/>
          <w:b/>
          <w:szCs w:val="24"/>
          <w:lang w:val="mi-NZ" w:eastAsia="en-GB"/>
        </w:rPr>
      </w:pPr>
      <w:r>
        <w:rPr>
          <w:rFonts w:cs="Arial"/>
          <w:b/>
          <w:szCs w:val="24"/>
          <w:lang w:val="mi-NZ" w:eastAsia="en-GB"/>
        </w:rPr>
        <w:t>Kuputaka</w:t>
      </w:r>
    </w:p>
    <w:p>
      <w:pPr>
        <w:pStyle w:val="ColorfulListAccent11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rPr>
          <w:rFonts w:cs="Arial"/>
          <w:b/>
          <w:b/>
          <w:szCs w:val="24"/>
          <w:lang w:val="mi-NZ" w:eastAsia="en-GB"/>
        </w:rPr>
      </w:pPr>
      <w:r>
        <w:rPr>
          <w:rFonts w:cs="Arial"/>
          <w:b/>
          <w:szCs w:val="24"/>
          <w:lang w:val="mi-NZ" w:eastAsia="en-GB"/>
        </w:rPr>
      </w:r>
    </w:p>
    <w:p>
      <w:pPr>
        <w:pStyle w:val="ColorfulListAccent11"/>
        <w:tabs>
          <w:tab w:val="clear" w:pos="720"/>
          <w:tab w:val="left" w:pos="851" w:leader="none"/>
          <w:tab w:val="left" w:pos="2835" w:leader="none"/>
        </w:tabs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parahau</w:t>
        <w:tab/>
        <w:t>justify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0" w:color="00000A"/>
        </w:pBd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0" w:color="00000A"/>
        </w:pBd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686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1275"/>
      </w:tblGrid>
      <w:tr>
        <w:trPr/>
        <w:tc>
          <w:tcPr>
            <w:tcW w:w="736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" w:leader="none"/>
              </w:tabs>
              <w:spacing w:lineRule="auto" w:line="240" w:before="0" w:after="0"/>
              <w:ind w:left="6" w:hanging="6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40"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AS917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7" w:hanging="5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</w:pPr>
    <w:rPr>
      <w:rFonts w:ascii="Arial" w:hAnsi="Arial" w:eastAsia="Times New Roman" w:cs="Arial"/>
      <w:color w:val="00000A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A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James Baldock</cp:lastModifiedBy>
  <cp:lastPrinted>1937-11-03T06:28:00Z</cp:lastPrinted>
  <dcterms:modified xsi:type="dcterms:W3CDTF">2017-03-08T20:43:00Z</dcterms:modified>
  <cp:revision>2</cp:revision>
  <dc:subject>Te Marautanga o Aotearoa</dc:subject>
  <dc:title>91770 Te whakaputa tauāki hei whakaea i tētahi take hangarau motuh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