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takoto tikanga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>Kia mārama ki ngā pāpātanga ki ngā whakapono o te tangata.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3</w:t>
        <w:tab/>
        <w:t>Ka tūhura, ka tautohe i ngā painga ohaoha o ētahi otinga me te pānga ki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whānau, hapū, iwi rāne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rohe, te motu, te ao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4</w:t>
        <w:tab/>
        <w:t>Ka arohaehae i ngā otinga whaiaro, ā ētahi atu hoki, kia ahu whakamua ai te mahi.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whakatakoto tikanga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2"/>
                <w:lang w:val="mi-NZ"/>
              </w:rPr>
              <w:t>Ka kōwhiri, ka whakamahi hoki i ētahi tikanga hei whakae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puta ai tētahi hua hangar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whakatakoto tikanga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raupapa ai te putanga o tētahi hua hangar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takoto tikang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nahanaha ai te putanga o tētahi hua hangarau.</w:t>
            </w:r>
          </w:p>
        </w:tc>
      </w:tr>
    </w:tbl>
    <w:p>
      <w:pPr>
        <w:pStyle w:val="Normal"/>
        <w:spacing w:before="0" w:after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contextualSpacing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ikang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karakia, te ū ki ngā kawa o te marae, o te whare ho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tiaki i te tapu o te kōre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kōrero kanohi-ki-te-kanohi, arā, te āta pōhiri me te manaaki i te katoa o te hunga e whai pānga ana, te ngākau māhorahora ki ngā huatau maha ka puta me te whaimana o te kato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whakatakoto i ngā huatau kia nahanaha, arā, te ohia manomano, te whakakongakonga whakaaro, te wherawhera ariā, te whakarite rātaka, mahere ripanga, whakaaturanga, kohinga whakaahua, pātengi raraunga, aha atu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āta pupuri i ngā kōrero ka puta kia mau, arā, mā te whakapukapuka, te whakakōnae, ā-kōpaki, ā-rorohiko rānei, te hopu ki te hopureo, ki te whitiata, ki te whakaahua rāne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szCs w:val="22"/>
          <w:lang w:val="mi-NZ" w:eastAsia="en-GB"/>
        </w:rPr>
        <w:t>2</w:t>
        <w:tab/>
        <w:t>Me takoto mai te take hangarau motuhake i roto i tētahi tauāki ka tohungia e te kaiako, e te ākonga rānei.  Tērā e tīkina atu te tauāki i puta i te Paerewa Paetae Hangarau 2.1.  Mā te kaiako anō e whakatau mēnā e pai ana te tauāki hei kawe i tēnei aromatawai. Kāore e aromatawaingia ngā āhuatanga mō te putanga o te tauāki i tēnei paerewa.</w:t>
      </w:r>
    </w:p>
    <w:p>
      <w:pPr>
        <w:pStyle w:val="ColorfulListAccent11"/>
        <w:spacing w:before="0" w:after="0"/>
        <w:ind w:left="567" w:hanging="567"/>
        <w:contextualSpacing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</w:r>
    </w:p>
    <w:p>
      <w:pPr>
        <w:pStyle w:val="ColorfulListAccent11"/>
        <w:spacing w:before="0" w:after="0"/>
        <w:ind w:left="567" w:hanging="567"/>
        <w:contextualSpacing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  <w:t>3</w:t>
        <w:tab/>
        <w:t>Koia nei ētahi momo horopaki e pai ana mō tēnei paerewa: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Iron Māori (Tangata Maitai/Rangatahi Rino/Wiki Hākinakina)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Ngā tikanga hou mō te mahi hāngī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(whakamahinga o te) muka i roto i ngā mahi hangahanga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/>
          <w:szCs w:val="22"/>
          <w:lang w:val="mi-NZ"/>
        </w:rPr>
        <w:t>Te waka ama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hanga wharau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whakarite hui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  <w:tab w:val="left" w:pos="1134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tuhi pūmanawa rorohiko māmā</w:t>
      </w:r>
    </w:p>
    <w:p>
      <w:pPr>
        <w:pStyle w:val="ColorfulListAccent11"/>
        <w:tabs>
          <w:tab w:val="clear" w:pos="720"/>
          <w:tab w:val="left" w:pos="1134" w:leader="none"/>
        </w:tabs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1 Te whakatakoto tikanga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