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lineRule="auto" w:line="240" w:before="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ngarau 2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puta hoahoa hei whakaea i tētahi take hangarau motuh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0" w:color="00000A"/>
        </w:pBdr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Ngā Āhuatanga o te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3</w:t>
        <w:tab/>
        <w:t>Ka tūhura, ka tautohe i ngā painga ohaoha o ētahi otinga me te pānga ki: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contextualSpacing/>
        <w:rPr>
          <w:i/>
          <w:i/>
          <w:lang w:val="mi-NZ"/>
        </w:rPr>
      </w:pPr>
      <w:r>
        <w:rPr>
          <w:i/>
          <w:lang w:val="mi-NZ"/>
        </w:rPr>
        <w:t>ngā whānau, hapū, iwi rānei;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contextualSpacing/>
        <w:rPr>
          <w:i/>
          <w:i/>
          <w:lang w:val="mi-NZ"/>
        </w:rPr>
      </w:pPr>
      <w:r>
        <w:rPr>
          <w:i/>
          <w:lang w:val="mi-NZ"/>
        </w:rPr>
        <w:t>ngā rohe, te motu, te ao whānui hoki.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hakaharatau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5</w:t>
        <w:tab/>
        <w:t>Ka aromātai, ka whakamātau i ngā otinga, kia taea ai te whakarerekē, te whakahāngai.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7</w:t>
        <w:tab/>
        <w:t>Ka whakatairanga, ka parahau i ngā otinga i runga anō i te āhua o te hiahia, o te urupare a te kiritaki, a te hapori whānui hoki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Arā ngā Tikanga Aromatawai mō tēnei paerewa paetae, kei te: 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keepNext w:val="true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whakaputa hoahoa hei whakaea i tētahi take hangarau motuhake.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tūhura i tētahi take hangarau motuhake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Ka whakaputa i tētahi hoahoa hei whakaea i taua take. 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Ka whakaahua he pēhea tā te hoahoa whakaea i taua take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 kaiaka te whakaputa hoahoa hei whakaea i tētahi take hangarau motuhake.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arohaehae kōrero mō tētahi take hangarau motuhake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whakarerekē i te hoahoa hei whakaea i taua take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whakamārama he pēhea tā te hoahoa whakaea i taua take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 kairangi te whakaputa hoahoa hei whakaea i tētahi take hangarau motuhake.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whakahiato kōrero mō tētahi take hangarau motuhake, mā te whakamātau i ngā huarahi mah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whakahāngai i te hoahoa hei whakaea i taua take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Ka parahau he pēhea tā te hoahoa whakaea i taua take.  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" w:leader="none"/>
        </w:tabs>
        <w:spacing w:lineRule="auto" w:line="240" w:before="0" w:after="0"/>
        <w:ind w:left="864" w:hanging="864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178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5"/>
      </w:tblGrid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ea</w:t>
            </w:r>
          </w:p>
        </w:tc>
        <w:tc>
          <w:tcPr>
            <w:tcW w:w="6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imi rongoā, he kimi ahunga whakamua, he kimi hua rānei e tutuki ai, e mārama ai rānei te take.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oahoa</w:t>
            </w:r>
          </w:p>
        </w:tc>
        <w:tc>
          <w:tcPr>
            <w:tcW w:w="6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E whakaarohia ana ngā mea pēnei 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hoahoa o runga pepa, o runga rorohiko rāne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auira pakupak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upu whakamāra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itopito kōrero mō ngā papang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hanga me ngā tikanga hangahanga e hua mai ai tētahi hua hangarau.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ake hangarau motuhake</w:t>
            </w:r>
          </w:p>
        </w:tc>
        <w:tc>
          <w:tcPr>
            <w:tcW w:w="6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take hangarau e whai pānga ana ki te hapori, i tohungia rānei e te ākonga i runga i tana kite i te hira o te take ki te hapori.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arahau</w:t>
            </w:r>
          </w:p>
        </w:tc>
        <w:tc>
          <w:tcPr>
            <w:tcW w:w="6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tautoko, he whakamana rānei i tētahi tūāhuatanga ki ētahi kōrero whai matū, whai niho hoki.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2</w:t>
        <w:tab/>
        <w:t>Koia nei ētahi momo horopaki e pai ana mō tēnei paerewa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Iron Māori (Tangata Maitai/Rangatahi Rino/Wiki Hākinakina)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Ngā tikanga hou mō te mahi hāngī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(whakamahinga o te) muka i roto i ngā mahi hangahanga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waka ama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hanga wharau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whakarite hu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tuhi pūmanawa rorohiko māmā.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  <w:t>3</w:t>
        <w:tab/>
        <w:t>Me takoto mai te take hangarau motuhake i roto i tētahi tauāki ka tohungia e te kaiako, e te ākonga rānei.  Mā te kaiako anō e whakatau mēnā e pai ana te tauāki hei kawe i tēnei aromatawai.</w:t>
      </w:r>
    </w:p>
    <w:p>
      <w:pPr>
        <w:pStyle w:val="ColorfulListAccent11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ColorfulListAccent11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  <w:szCs w:val="24"/>
          <w:lang w:val="mi-NZ" w:eastAsia="en-GB"/>
        </w:rPr>
      </w:pPr>
      <w:r>
        <w:rPr>
          <w:rFonts w:cs="Arial"/>
          <w:b/>
          <w:szCs w:val="24"/>
          <w:lang w:val="mi-NZ" w:eastAsia="en-GB"/>
        </w:rPr>
        <w:t>Kuputaka</w:t>
      </w:r>
    </w:p>
    <w:p>
      <w:pPr>
        <w:pStyle w:val="ColorfulListAccent11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  <w:szCs w:val="24"/>
          <w:lang w:val="mi-NZ" w:eastAsia="en-GB"/>
        </w:rPr>
      </w:pPr>
      <w:r>
        <w:rPr>
          <w:rFonts w:cs="Arial"/>
          <w:b/>
          <w:szCs w:val="24"/>
          <w:lang w:val="mi-NZ" w:eastAsia="en-GB"/>
        </w:rPr>
      </w:r>
    </w:p>
    <w:p>
      <w:pPr>
        <w:pStyle w:val="ColorfulListAccent11"/>
        <w:tabs>
          <w:tab w:val="clear" w:pos="720"/>
          <w:tab w:val="left" w:pos="851" w:leader="none"/>
          <w:tab w:val="left" w:pos="2835" w:leader="none"/>
        </w:tabs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parahau</w:t>
        <w:tab/>
        <w:t>justify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0" w:color="00000A"/>
        </w:pBd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0" w:color="00000A"/>
        </w:pBd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3119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275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pacing w:lineRule="auto" w:line="240" w:before="0" w:after="0"/>
              <w:ind w:left="6" w:hanging="6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AS917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</w:pPr>
    <w:rPr>
      <w:rFonts w:ascii="Arial" w:hAnsi="Arial" w:eastAsia="Times New Roman" w:cs="Arial"/>
      <w:color w:val="00000A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3:00Z</dcterms:modified>
  <cp:revision>2</cp:revision>
  <dc:subject>Te Marautanga o Aotearoa</dc:subject>
  <dc:title>91772 Te whakaputa hoahoa hei whakaea i tētahi take hangarau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