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ngarau 2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puta i tētahi hua hangarau rorohiko hei whakaea i tētahi take hangarau motuh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0" w:color="00000A"/>
        </w:pBdr>
        <w:spacing w:lineRule="auto" w:line="240" w:before="0" w:after="0"/>
        <w:ind w:right="-1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lineRule="auto" w:line="240"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 xml:space="preserve">Te Marautanga o Aotearoa </w:t>
      </w:r>
      <w:r>
        <w:rPr>
          <w:lang w:val="mi-NZ"/>
        </w:rPr>
        <w:t xml:space="preserve">i whakaputaina e Te Pou Taki Kōrero, 2008. 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ColorfulListAccent11"/>
        <w:tabs>
          <w:tab w:val="clear" w:pos="720"/>
          <w:tab w:val="left" w:pos="2542" w:leader="none"/>
        </w:tabs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i/>
          <w:iCs/>
          <w:szCs w:val="24"/>
          <w:lang w:val="mi-NZ"/>
        </w:rPr>
        <w:t>Te Whakaharatau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i/>
          <w:iCs/>
          <w:szCs w:val="24"/>
          <w:lang w:val="mi-NZ"/>
        </w:rPr>
        <w:t>6</w:t>
        <w:tab/>
        <w:t>Ka kōwhiri i ngā whakatakotoranga kia tika ai te otinga.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i/>
          <w:iCs/>
          <w:szCs w:val="24"/>
          <w:lang w:val="mi-NZ"/>
        </w:rPr>
        <w:t>7</w:t>
        <w:tab/>
        <w:t>Ka whakatairanga, ka parahau i ngā otinga i runga anō i te āhua o te hiahia, o te urupare a te kiritaki, a te hapori whānui hoki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Arā ngā Tikanga Aromatawai mō tēnei paerewa paetae, kei te: 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  <w:r>
        <w:br w:type="page"/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whakaputa i tētahi hua hangarau rorohiko hei whakaea i tētahi take hangarau motuhake.  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 puta tētahi hua hangarau rorohik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 xml:space="preserve">Ka whakaea </w:t>
            </w:r>
            <w:r>
              <w:rPr>
                <w:lang w:val="mi-NZ"/>
              </w:rPr>
              <w:t xml:space="preserve">i tētahi take hangarau motuhake i runga i tā </w:t>
            </w: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te tauāki i tohu ai</w:t>
            </w:r>
            <w:r>
              <w:rPr>
                <w:rStyle w:val="CommentReference"/>
                <w:rFonts w:cs="Arial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te whakaputa i tētahi hua hangarau rorohiko hei whakaea i tētahi take hangarau motuhake.  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Style w:val="CommentReference"/>
                <w:rFonts w:cs="Arial"/>
                <w:sz w:val="24"/>
                <w:szCs w:val="24"/>
                <w:lang w:val="mi-NZ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whaitake te hua hangarau rorohiko, arā ka kitea ētahi wāhanga o te kounga o te hua hangarau rorohiko ka put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CommentReference"/>
                <w:rFonts w:cs="Arial"/>
                <w:sz w:val="24"/>
                <w:szCs w:val="24"/>
                <w:lang w:val="mi-NZ"/>
              </w:rPr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te whakaputa i tētahi hua hangarau rorohiko hei whakaea i tētahi take hangarau motuhake. 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hāngai pū te hua hangarau rorohiko ki te tauāki, arā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arotake i ngā āhuatanga me whakarerekē, me whakatikatika, me whakahou rāne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kitea te kounga o te hua hangarau rorohiko ka pu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Ka whakaaturia he wairua auaha i roto i te whakaputanga o te hua hangarau rorohiko.</w:t>
            </w:r>
          </w:p>
        </w:tc>
      </w:tr>
    </w:tbl>
    <w:p>
      <w:pPr>
        <w:pStyle w:val="Normal"/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numPr>
          <w:ilvl w:val="3"/>
          <w:numId w:val="4"/>
        </w:numPr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6237" w:leader="none"/>
          <w:tab w:val="left" w:pos="6804" w:leader="none"/>
          <w:tab w:val="left" w:pos="7371" w:leader="none"/>
        </w:tabs>
        <w:spacing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whakae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He kimi rongoā, he kimi ahunga whakamua, he kimi hua rānei e tutuki ai, e mārama ai rānei te take.  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ānga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E tōtika ana mō ngā āhuatanga e hiahiatia ana e te tangata, ā-hanga, ā-karu, ā-aha kē atu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ua hangarau rorohi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E whakaarohia ana ngā mea pēnei i: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pūmanawa rorohiko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pae ipurangi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whitiata/kiriata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pātengi raraunga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3294" w:leader="none"/>
                <w:tab w:val="left" w:pos="3861" w:leader="none"/>
                <w:tab w:val="left" w:pos="4428" w:leader="none"/>
              </w:tabs>
              <w:spacing w:lineRule="auto" w:line="240" w:before="0" w:after="0"/>
              <w:ind w:left="357" w:hanging="357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ripang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auāk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 pitopito kōrero whānui tonu mō tētahi hua hangarau.  E rua ōna wāhanga: ko te ariā tērā e kōrerohia ai tōna āhua, te pēhea o tana mahi, me te take e mahia mai ai; ko ngā aratohu/tohutohu hoki tērā ka waiho hei ārahi i te ringa hangarau i roto i te whakaputanga o te hua hangarau, otirā hei arotake i te hāngai me te whaitake o taua hangarau ki te take i whakaputaina a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ake hangarau motuha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He take hangarau e whai pānga ana ki te hapori, i tohungia rānei e te ākonga i runga i tana kite i te hira o te take ki te hapori.  </w:t>
            </w:r>
          </w:p>
        </w:tc>
      </w:tr>
    </w:tbl>
    <w:p>
      <w:pPr>
        <w:pStyle w:val="ColorfulListAccent11"/>
        <w:tabs>
          <w:tab w:val="clear" w:pos="720"/>
          <w:tab w:val="left" w:pos="6237" w:leader="none"/>
          <w:tab w:val="left" w:pos="6804" w:leader="none"/>
          <w:tab w:val="left" w:pos="7371" w:leader="none"/>
        </w:tabs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Koia nei ētahi momo horopaki e pai ana mō tēnei paerewa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Iron Māori (Tangata Maitai/Rangatahi Rino/Wiki Hākinakina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mahi hāngī i te tāon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(whakamahinga o te) muka i roto i ngā mahi hangahang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waka am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hanga wharau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whakarite hu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tuhi pūmanawa rorohiko māmā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Me takoto mai te take hangarau motuhake i roto i tētahi tauāki ka tohungia e te kaiako, e te ākonga rānei.  Mā te kaiako anō e whakatau mēnā e pai ana te tauāki hei kawe i tēnei aromatawai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0" w:color="00000A"/>
        </w:pBd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0" w:color="00000A"/>
        </w:pBdr>
        <w:spacing w:lineRule="auto" w:line="240" w:before="0" w:after="0"/>
        <w:rPr>
          <w:rFonts w:cs="Arial"/>
          <w:szCs w:val="24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275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pacing w:lineRule="auto" w:line="240" w:before="0" w:after="0"/>
              <w:ind w:left="6" w:hanging="6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 w:before="0" w:after="0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AS917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67"/>
        </w:tabs>
        <w:ind w:left="416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27"/>
        </w:tabs>
        <w:ind w:left="45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87"/>
        </w:tabs>
        <w:ind w:left="488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</w:pPr>
    <w:rPr>
      <w:rFonts w:ascii="Arial" w:hAnsi="Arial" w:eastAsia="Times New Roman" w:cs="Arial"/>
      <w:color w:val="00000A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3:00Z</dcterms:modified>
  <cp:revision>2</cp:revision>
  <dc:subject>Te Marautanga o Aotearoa</dc:subject>
  <dc:title>91773 Te whakaputa i tētahi hua hangarau rorohiko hei whakaea i tētahi take hangarau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