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kai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te Taumata 7 o </w:t>
      </w:r>
      <w:r>
        <w:rPr>
          <w:i/>
          <w:szCs w:val="24"/>
          <w:lang w:val="mi-NZ"/>
        </w:rPr>
        <w:t xml:space="preserve">Te Marautanga o Aotearoa </w:t>
      </w:r>
      <w:r>
        <w:rPr>
          <w:szCs w:val="24"/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</w:rPr>
      </w:pPr>
      <w:r>
        <w:rPr>
          <w:i/>
          <w:iCs/>
          <w:szCs w:val="24"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szCs w:val="24"/>
        </w:rPr>
      </w:pPr>
      <w:r>
        <w:rPr>
          <w:i/>
          <w:iCs/>
          <w:szCs w:val="24"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szCs w:val="24"/>
        </w:rPr>
      </w:pPr>
      <w:r>
        <w:rPr>
          <w:i/>
          <w:iCs/>
          <w:szCs w:val="24"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puta i tētahi hua hangarau kai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puta tētahi hua hangarau ka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 xml:space="preserve">Ka whakaea i tētahi take hangarau motuhake </w:t>
            </w:r>
            <w:r>
              <w:rPr/>
              <w:t xml:space="preserve">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</w:t>
            </w:r>
            <w:r>
              <w:rPr>
                <w:rStyle w:val="CommentReference"/>
                <w:sz w:val="24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puta i tētahi hua hangarau kai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whaitake te hua hangarau kai, arā</w:t>
            </w:r>
            <w:r>
              <w:rPr>
                <w:rStyle w:val="CommentReference"/>
                <w:sz w:val="24"/>
                <w:szCs w:val="24"/>
              </w:rPr>
              <w:t xml:space="preserve"> k</w:t>
            </w:r>
            <w:r>
              <w:rPr>
                <w:rStyle w:val="CommentReference"/>
                <w:sz w:val="24"/>
                <w:szCs w:val="24"/>
                <w:lang w:val="mi-NZ"/>
              </w:rPr>
              <w:t>a kitea ētahi wāhanga o te kounga o te hua hangarau kai ka pu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puta i tētahi hua hangarau kai hei whakaea i tētahi take hangarau motuhake.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mi-NZ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hāngai pū te hua hangarau kai ki te tauāki, arā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ommentReference"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  <w:lang w:val="mi-NZ"/>
              </w:rPr>
              <w:t>ka kitea te kounga o te hua hangarau kai ka pu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Ka kitea he wairua auaha i roto i te whakaputanga o te hua hangarau kai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3"/>
          <w:numId w:val="5"/>
        </w:numP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ianga rānei:</w:t>
      </w:r>
    </w:p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E tōtika ana mō ngā āhuatanga e hiahiatia ana e te tangata, ā-hanga, ā-karu, ā-aha kē atu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a hangarau k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rokiroki/kōtutu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akai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tunu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tikanga kohi kai, whakatipu kai hoki (pērā i te maramataka)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4"/>
                <w:lang w:val="mi-NZ"/>
              </w:rPr>
              <w:t>ngā rongoā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pūnaha whakahaere wharekai, kāuta, kīhini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rFonts w:cs="Arial"/>
          <w:szCs w:val="24"/>
          <w:lang w:val="mi-NZ" w:eastAsia="en-GB"/>
        </w:rPr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7655" w:leader="none"/>
        </w:tabs>
        <w:spacing w:lineRule="auto" w:line="240"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5"/>
        <w:keepLines/>
        <w:numPr>
          <w:ilvl w:val="4"/>
          <w:numId w:val="5"/>
        </w:numPr>
        <w:pBdr>
          <w:top w:val="single" w:sz="4" w:space="0" w:color="00000A"/>
        </w:pBdr>
        <w:spacing w:lineRule="auto" w:line="240"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5 Te whakaputa i tētahi hua hangarau kai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