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hua hangarau kākahu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ind w:right="-1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lineRule="auto" w:line="240"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 xml:space="preserve">Te Marautanga o Aotearoa </w:t>
      </w:r>
      <w:r>
        <w:rPr>
          <w:lang w:val="mi-NZ"/>
        </w:rPr>
        <w:t xml:space="preserve">i whakaputaina e Te Pou Taki Kōrero, 2008. 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puta i tētahi hua hangarau kākahu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puta tētahi hua hangarau kākah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 xml:space="preserve">Ka </w:t>
            </w:r>
            <w:r>
              <w:rPr>
                <w:rStyle w:val="CommentReference"/>
                <w:sz w:val="24"/>
                <w:szCs w:val="24"/>
                <w:lang w:val="mi-NZ"/>
              </w:rPr>
              <w:t xml:space="preserve">whakaea i tētahi take hangarau motuhake </w:t>
            </w:r>
            <w:r>
              <w:rPr/>
              <w:t xml:space="preserve">i runga i tā 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te tauāki i tohu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ta i tētahi hua hangarau kākahu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whaitake te hua hangarau kākahu, arā</w:t>
            </w:r>
            <w:r>
              <w:rPr>
                <w:rStyle w:val="CommentReference"/>
                <w:rFonts w:cs="Arial"/>
                <w:sz w:val="24"/>
                <w:szCs w:val="24"/>
              </w:rPr>
              <w:t xml:space="preserve"> k</w:t>
            </w: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a kitea ētahi wāhanga o te kounga o te hua hangarau kākahu ka pu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puta i tētahi hua hangarau kākahu hei whakaea i tētahi take hangarau motuhake. </w:t>
            </w:r>
          </w:p>
        </w:tc>
        <w:tc>
          <w:tcPr>
            <w:tcW w:w="7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hāngai pū te hua hangarau kākahu ki te tauāki, arā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arotake i ngā āhuatanga me whakarerekē, me whakatikatika, me whakahou rāne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CommentReference"/>
                <w:rFonts w:cs="Arial"/>
                <w:sz w:val="24"/>
                <w:szCs w:val="24"/>
              </w:rPr>
            </w:pPr>
            <w:r>
              <w:rPr>
                <w:rStyle w:val="CommentReference"/>
                <w:rFonts w:cs="Arial"/>
                <w:sz w:val="24"/>
                <w:szCs w:val="24"/>
                <w:lang w:val="mi-NZ"/>
              </w:rPr>
              <w:t>ka kitea te kounga o te hua hangarau kākahu ka pu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kitea he wairua auaha i roto i te whakaputanga o te hua hangarau kākah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numPr>
          <w:ilvl w:val="3"/>
          <w:numId w:val="2"/>
        </w:numP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āng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tōtika ana mō ngā āhuatanga e hiahiatia ana e te tangata, ā-hanga, ā-karu, aha kē atu rāne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ua hangarau kākah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E whakaarohia ana ngā mea pēnei i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ākahu o te Māor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onga whakapaipa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ākahu motuhake mō te mahi, te tākaro/rēhia, ngā momo huarere, te whakapaipai, ngā kākahu kura, te aha atu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2574" w:leader="none"/>
                <w:tab w:val="left" w:pos="3141" w:leader="none"/>
                <w:tab w:val="left" w:pos="3708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ākahu mō te tamariki, te pakeke, te hauā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ColorfulListAccent11"/>
        <w:tabs>
          <w:tab w:val="clear" w:pos="720"/>
          <w:tab w:val="left" w:pos="5670" w:leader="none"/>
          <w:tab w:val="left" w:pos="6237" w:leader="none"/>
          <w:tab w:val="left" w:pos="6804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 w:eastAsia="en-GB"/>
        </w:rPr>
        <w:t>2</w:t>
        <w:tab/>
        <w:t>Me takoto mai te take hangarau motuhake i roto i tētahi tauāki ka tohungia e te kaiako, e te ākonga rānei.  Mā te kaiako anō e whakatau mēnā e pai ana te tauāki hei kawe i tēnei aromatawai.</w:t>
      </w:r>
    </w:p>
    <w:p>
      <w:pPr>
        <w:pStyle w:val="Normal"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ind w:left="567" w:hanging="567"/>
        <w:contextualSpacing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708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275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pacing w:lineRule="auto" w:line="240"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536" w:leader="none"/>
          <w:tab w:val="left" w:pos="5103" w:leader="none"/>
          <w:tab w:val="left" w:pos="708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Lines/>
        <w:numPr>
          <w:ilvl w:val="4"/>
          <w:numId w:val="2"/>
        </w:numPr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3:00Z</dcterms:modified>
  <cp:revision>2</cp:revision>
  <dc:subject>Te Marautanga o Aotearoa</dc:subject>
  <dc:title>91776 Te whakaputa i tētahi hua hangarau kākahu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