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keepLines/>
        <w:spacing w:before="12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Paerewa Paetae</w:t>
      </w:r>
    </w:p>
    <w:p>
      <w:pPr>
        <w:pStyle w:val="Normal"/>
        <w:keepNext w:val="true"/>
        <w:keepLines/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81"/>
        <w:gridCol w:w="708"/>
        <w:gridCol w:w="1843"/>
        <w:gridCol w:w="1134"/>
        <w:gridCol w:w="851"/>
        <w:gridCol w:w="1275"/>
        <w:gridCol w:w="1417"/>
      </w:tblGrid>
      <w:tr>
        <w:trPr/>
        <w:tc>
          <w:tcPr>
            <w:tcW w:w="182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nga</w:t>
            </w:r>
          </w:p>
        </w:tc>
        <w:tc>
          <w:tcPr>
            <w:tcW w:w="8209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/>
                <w:szCs w:val="24"/>
              </w:rPr>
              <w:t>Hauora 2.1</w:t>
            </w:r>
            <w:bookmarkEnd w:id="0"/>
            <w:bookmarkEnd w:id="1"/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Ingoa</w:t>
            </w:r>
          </w:p>
        </w:tc>
        <w:tc>
          <w:tcPr>
            <w:tcW w:w="8209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szCs w:val="24"/>
              </w:rPr>
              <w:t>Te whakaahua i tētahi āhuatanga matatika me te pānga ki te hunga taiohi</w:t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Kaupae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whin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omataw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Marau akoranga</w:t>
            </w:r>
          </w:p>
        </w:tc>
        <w:tc>
          <w:tcPr>
            <w:tcW w:w="7228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 Marautanga o Aotearoa 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okonga akoranga</w:t>
            </w:r>
          </w:p>
        </w:tc>
        <w:tc>
          <w:tcPr>
            <w:tcW w:w="7228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szCs w:val="24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keepNext w:val="true"/>
        <w:keepLines/>
        <w:pBdr>
          <w:bottom w:val="single" w:sz="4" w:space="0" w:color="00000A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  <w:b/>
        </w:rPr>
        <w:t>Te Hononga ki te Marautanga</w:t>
      </w:r>
    </w:p>
    <w:p>
      <w:pPr>
        <w:pStyle w:val="ColorfulListAccent11"/>
        <w:keepNext w:val="true"/>
        <w:keepLines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Arial"/>
          <w:szCs w:val="24"/>
        </w:rPr>
        <w:t xml:space="preserve">I ahu mai tēnei paerewa paetae i te Taumata 7 o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, i whakaputaina e Te Pou Taki Kōrero i te tau 2008. </w:t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ColorfulListAccent11"/>
        <w:keepNext w:val="true"/>
        <w:keepLines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Waiora, Haumarutanga</w:t>
      </w:r>
    </w:p>
    <w:p>
      <w:pPr>
        <w:pStyle w:val="Normal"/>
        <w:keepNext w:val="true"/>
        <w:keepLines/>
        <w:spacing w:before="0" w:after="0"/>
        <w:ind w:left="567" w:hanging="567"/>
        <w:contextualSpacing/>
        <w:rPr/>
      </w:pPr>
      <w:r>
        <w:rPr>
          <w:rFonts w:cs="Arial"/>
          <w:i/>
          <w:szCs w:val="24"/>
        </w:rPr>
        <w:t>4</w:t>
      </w: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Ka whakapakari pūkenga, whanonga hoki e pūmau ana ki ngā āhuatanga matatika, kia haumaru ai te noho a te tangata, a te rōpū, a te hapori.</w:t>
      </w:r>
    </w:p>
    <w:p>
      <w:pPr>
        <w:pStyle w:val="Normal"/>
        <w:keepNext w:val="true"/>
        <w:keepLines/>
        <w:spacing w:before="0" w:after="0"/>
        <w:ind w:left="720" w:hanging="72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spacing w:before="0" w:after="0"/>
        <w:ind w:left="720" w:hanging="720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aiao, Hononga ki ētahi atu Taiao</w:t>
      </w:r>
    </w:p>
    <w:p>
      <w:pPr>
        <w:pStyle w:val="Normal"/>
        <w:keepNext w:val="true"/>
        <w:keepLines/>
        <w:spacing w:before="0" w:after="0"/>
        <w:ind w:left="567" w:hanging="567"/>
        <w:contextualSpacing/>
        <w:rPr/>
      </w:pPr>
      <w:r>
        <w:rPr>
          <w:rFonts w:cs="Arial"/>
          <w:i/>
          <w:szCs w:val="24"/>
        </w:rPr>
        <w:t>3</w:t>
      </w: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Ka arotake i te wāhi ki ngā ture, ngā kaupapa here me ngā tikanga, e ea ai te matatika pāpori, ahakoa i te kura, i te hapori rānei.</w:t>
      </w:r>
    </w:p>
    <w:p>
      <w:pPr>
        <w:pStyle w:val="ColorfulListAccent11"/>
        <w:keepNext w:val="true"/>
        <w:keepLines/>
        <w:spacing w:before="0" w:after="0"/>
        <w:ind w:left="0" w:hanging="0"/>
        <w:contextualSpacing w:val="false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keepLines/>
        <w:spacing w:before="0" w:after="0"/>
        <w:ind w:left="567" w:hanging="567"/>
        <w:contextualSpacing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angata, Huatau o te Whanaungatanga</w:t>
      </w:r>
    </w:p>
    <w:p>
      <w:pPr>
        <w:pStyle w:val="Normal"/>
        <w:keepNext w:val="true"/>
        <w:keepLines/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i/>
          <w:szCs w:val="24"/>
        </w:rPr>
        <w:t xml:space="preserve">3 </w:t>
        <w:tab/>
        <w:t>Ka āta titiro ki ngā whakaaro me ngā uara o te porihanga e pā ana ki ētahi āhuatanga o te noho tahi; ka āta arotake i te pānga mai o ēnei ki te tuakiri whaiaro me te mauritau.</w:t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E hono ana ki te Papa Whakaako mō te Hauora kei te pae tukutuku nei:</w:t>
      </w:r>
    </w:p>
    <w:p>
      <w:pPr>
        <w:pStyle w:val="Normal"/>
        <w:keepNext w:val="true"/>
        <w:keepLines/>
        <w:spacing w:before="0" w:after="0"/>
        <w:contextualSpacing/>
        <w:rPr>
          <w:rStyle w:val="InternetLink"/>
        </w:rPr>
      </w:pPr>
      <w:hyperlink r:id="rId2">
        <w:r>
          <w:rPr>
            <w:rStyle w:val="InternetLink"/>
            <w:rFonts w:cs="Arial"/>
            <w:szCs w:val="24"/>
          </w:rPr>
          <w:t>http://tmoa.tki.org.nz/Te-Marautanga-o-Aotearoa/Taumata-Matauranga-a-Motu-Ka-Taea</w:t>
        </w:r>
      </w:hyperlink>
    </w:p>
    <w:p>
      <w:pPr>
        <w:pStyle w:val="Normal"/>
        <w:keepNext w:val="true"/>
        <w:keepLines/>
        <w:rPr>
          <w:rStyle w:val="InternetLink"/>
        </w:rPr>
      </w:pPr>
      <w:r>
        <w:rPr/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 Hononga ki ngā Tikanga Aromatawai</w:t>
      </w:r>
    </w:p>
    <w:p>
      <w:pPr>
        <w:pStyle w:val="ColorfulListAccent11"/>
        <w:keepNext w:val="true"/>
        <w:keepLines/>
        <w:spacing w:before="0" w:after="0"/>
        <w:ind w:left="0" w:hanging="0"/>
        <w:contextualSpacing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Arā ngā Tikanga Aromatawai mō tēnei paerewa paetae, kei te:</w:t>
      </w:r>
    </w:p>
    <w:p>
      <w:pPr>
        <w:pStyle w:val="Normal"/>
        <w:keepNext w:val="true"/>
        <w:keepLines/>
        <w:spacing w:before="0" w:after="0"/>
        <w:contextualSpacing/>
        <w:rPr>
          <w:rStyle w:val="InternetLink"/>
        </w:rPr>
      </w:pPr>
      <w:hyperlink r:id="rId3">
        <w:r>
          <w:rPr>
            <w:rStyle w:val="InternetLink"/>
            <w:rFonts w:cs="Arial"/>
            <w:szCs w:val="24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keepLines/>
        <w:spacing w:before="0" w:after="0"/>
        <w:ind w:left="0" w:hanging="0"/>
        <w:contextualSpacing w:val="false"/>
        <w:rPr>
          <w:rStyle w:val="InternetLink"/>
          <w:rFonts w:cs="Arial"/>
          <w:b/>
          <w:b/>
          <w:szCs w:val="24"/>
        </w:rPr>
      </w:pPr>
      <w:r>
        <w:rPr/>
      </w:r>
      <w:r>
        <w:br w:type="page"/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erewa Paeta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Te whakaahua i tētahi āhuatanga matatika me te pānga ki te hunga taiohi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i tohu i te paetae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whakaahua 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ind w:left="714" w:hanging="357"/>
              <w:rPr/>
            </w:pPr>
            <w:r>
              <w:rPr>
                <w:rFonts w:cs="Arial"/>
                <w:szCs w:val="24"/>
              </w:rPr>
              <w:t>ngā tirohanga rerekē, tika mai rānei, hē mai rānei ki tētahi āhuatanga matati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ind w:left="714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pānga papai me ngā pānga kikino ki te hunga taioh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rautaki hei hiki i te noho ora o te hunga taiohi mō te wāhi ki tētahi āhuatanga matatika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aka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He kaiaka te whakaahua i tētahi āhuatanga matatika me te pānga ki te hunga taiohi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Hei tohu i te kaiak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a whakamārama i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ake i rerekē ai ngā tirohanga ki tētahi āhuatanga matati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pānga wā poto me ngā pānga wā roa ki te hunga taiohi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irangi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He kairangi te whakaahua i tētahi āhuatanga matatika me te pānga ki te hunga taiohi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Hei tohu i te kairangi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/>
                <w:szCs w:val="24"/>
              </w:rPr>
              <w:t>Ka arotake i te whai pānga o ngā rautaki hei hiki i te noho ora o te hunga taiohi mō te wāhi ki tētahi āhuatanga matatika, ā, ka tautoko hoki ki ngā kōrero taunaki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9"/>
        <w:gridCol w:w="7225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matatik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He mātāpono ēnei e whakaatu ana i te pūtake mō ngā whanonga tika o te tangata.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āhuatanga matatik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 ngā tirohanga, ngā whanonga, ngā pūkenga, ngā rautaki me ngā whakaaro i ahu mai i tētahi tūāpapa matatika, hei tauir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akamahi haumaru, te whakamahi tōtika i ngā waea pūkoro me te pae pāpāho pāpor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hunga taiohi e inu waipiro an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ūranga mahi mō te taioh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araiwa porohaurangi i te motokā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pūremu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āhae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kai pūroi i roto i ngā hākinakin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mana o te tikanga, o te kawa me ngā pānga ki te oranga o te taioh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tūpono hapū i te taiohing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whāki kōrero mun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 mate wahine.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tirohanga rerekē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 ngā waiaro, ngā uara, ngā whakapono rānei o tētahi tangata, o tētahi rōpū rānei, e waihanga ana i te take matatika me te āhua o ngā whakawhitinga kōrero.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noho ora o te hunga taioh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 te oranga wairua, oranga hinengaro, oranga tinana me te oranga whānau o te taiohi i tōna ao.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arotak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 te tātari, te whakamārama, te whakataurite i tētahi/ētahi āhuatanga me te whakatakoto whakaaro hei tūtohu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uputaka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matatika</w:t>
        <w:tab/>
        <w:t>ethics, ethica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rFonts w:cs="Arial"/>
          <w:szCs w:val="24"/>
        </w:rPr>
        <w:t>pānga papai</w:t>
        <w:tab/>
        <w:t>positive effects or influences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ānga kikino</w:t>
        <w:tab/>
        <w:t>negative effects or influences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rFonts w:cs="Arial"/>
          <w:szCs w:val="24"/>
        </w:rPr>
        <w:t>pānga wā poto</w:t>
        <w:tab/>
        <w:t>short-term effects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ānga wā roa</w:t>
        <w:tab/>
        <w:t>long-term effec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ātari Koung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</w:rPr>
          </w:pPr>
          <w:r>
            <w:rPr>
              <w:b/>
            </w:rPr>
            <w:t>Whārang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2015-02-20T10:39:00Z</cp:lastPrinted>
  <dcterms:modified xsi:type="dcterms:W3CDTF">2017-03-08T20:43:00Z</dcterms:modified>
  <cp:revision>2</cp:revision>
  <dc:subject>Te Marautanga o Aotearoa</dc:subject>
  <dc:title>91790 Te whakaahua i tētahi āhuatanga matatika me te pānga ki te hunga taio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