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Paerewa Paetae</w:t>
      </w:r>
    </w:p>
    <w:p>
      <w:pPr>
        <w:pStyle w:val="Normal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81"/>
        <w:gridCol w:w="141"/>
        <w:gridCol w:w="567"/>
        <w:gridCol w:w="1843"/>
        <w:gridCol w:w="142"/>
        <w:gridCol w:w="992"/>
        <w:gridCol w:w="992"/>
        <w:gridCol w:w="1134"/>
        <w:gridCol w:w="1417"/>
        <w:gridCol w:w="129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209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uora 2.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Mäori;Arial" w:hAnsi="Arial Mäori;Arial" w:cs="Arial Mäori;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209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atu māramatanga ki ngā kai taketake me te pānga ki te oranga tangat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Mäori;Arial" w:hAnsi="Arial Mäori;Arial" w:cs="Arial Mäori;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Mäori;Arial" w:hAnsi="Arial Mäori;Arial" w:cs="Arial Mäori;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rautanga o Aotearoa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Mäori;Arial" w:hAnsi="Arial Mäori;Arial" w:cs="Arial Mäori;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Hauora - Wāhanga Ako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Mäori;Arial" w:hAnsi="Arial Mäori;Arial" w:cs="Arial Mäori;Arial"/>
                <w:szCs w:val="24"/>
              </w:rPr>
            </w:pPr>
            <w:r>
              <w:rPr>
                <w:rFonts w:cs="Arial Mäori;Arial" w:ascii="Arial Mäori;Arial" w:hAnsi="Arial Mäori;Arial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4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</w:rPr>
        <w:t>Te Hononga ki te Marautanga</w:t>
      </w:r>
    </w:p>
    <w:p>
      <w:pPr>
        <w:pStyle w:val="Normal"/>
        <w:suppressAutoHyphens w:val="true"/>
        <w:spacing w:before="0" w:after="0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aiora, Kai</w:t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>
          <w:rFonts w:cs="Arial"/>
          <w:i/>
          <w:szCs w:val="24"/>
        </w:rPr>
        <w:t>1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tautohu i ētahi take kai ka pāpā mai ki ngā whānau, ki ngā hapori whānui rānei, me te whakatakoto rautaki ki te hiki ake i te oranga tangata.</w:t>
      </w:r>
    </w:p>
    <w:p>
      <w:pPr>
        <w:pStyle w:val="Normal"/>
        <w:keepNext w:val="true"/>
        <w:spacing w:before="0" w:after="0"/>
        <w:ind w:left="720" w:hanging="72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ind w:left="720" w:hanging="72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aiora, Tupuranga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2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arotake i ētahi take hauora ka pā atu ki te tangata, me te whakatakoto i ngā rautaki kia noho ora ai te tangata.</w:t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>3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tātari i te pānga mai o ngā momo huihuinga tāngata ki te noho ora o te tangata me te hapori.</w:t>
      </w:r>
    </w:p>
    <w:p>
      <w:pPr>
        <w:pStyle w:val="Normal"/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rFonts w:cs="Arial"/>
          <w:szCs w:val="24"/>
        </w:rPr>
        <w:t>E hono ana ki te Papa Whakaako mō te Hauora kei te pae tukutuku nei:</w:t>
      </w:r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 Mäori;Arial"/>
          <w:color w:val="0000FF"/>
          <w:u w:val="single"/>
        </w:rPr>
      </w:pP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"/>
          <w:color w:val="0000FF"/>
          <w:szCs w:val="24"/>
          <w:u w:val="single"/>
        </w:rPr>
      </w:pPr>
      <w:r>
        <w:rPr>
          <w:rFonts w:cs="Arial" w:ascii="Arial Mäori;Arial" w:hAnsi="Arial Mäori;Arial"/>
          <w:color w:val="0000FF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contextualSpacing/>
        <w:rPr>
          <w:rFonts w:ascii="Arial Mäori;Arial" w:hAnsi="Arial Mäori;Arial" w:cs="Arial Mäori;Arial"/>
          <w:color w:val="0000FF"/>
          <w:u w:val="single"/>
        </w:rPr>
      </w:pP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  <w:r>
        <w:br w:type="page"/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95"/>
        <w:gridCol w:w="592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Te whakaatu māramatanga ki ngā kai taketake me te pānga ki te oranga tangata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 xml:space="preserve">Ka whakaahua i </w:t>
            </w:r>
            <w:r>
              <w:rPr>
                <w:rFonts w:cs="Arial"/>
              </w:rPr>
              <w:t xml:space="preserve">ngā āhuatanga o tētahi kai taketake </w:t>
            </w:r>
            <w:r>
              <w:rPr>
                <w:rFonts w:cs="Arial"/>
                <w:szCs w:val="24"/>
              </w:rPr>
              <w:t>me te pānga ki te oranga tangata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He kaiaka te whakaatu māramatanga ki ngā kai taketake me te pānga ki te oranga tangata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rama i </w:t>
            </w:r>
            <w:r>
              <w:rPr>
                <w:rFonts w:cs="Arial"/>
              </w:rPr>
              <w:t xml:space="preserve">ngā āhuatanga o tētahi kai taketake </w:t>
            </w:r>
            <w:r>
              <w:rPr>
                <w:rFonts w:cs="Arial"/>
                <w:szCs w:val="24"/>
              </w:rPr>
              <w:t>me te pānga ki te oranga tangata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He kairangi te whakaatu māramatanga ki ngā kai taketake me te pānga ki te oranga tangata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79" w:hanging="379"/>
              <w:contextualSpacing/>
              <w:rPr/>
            </w:pPr>
            <w:r>
              <w:rPr>
                <w:rFonts w:cs="Arial"/>
              </w:rPr>
              <w:t xml:space="preserve">Ka arotake </w:t>
            </w:r>
            <w:r>
              <w:rPr>
                <w:rFonts w:cs="Arial"/>
                <w:szCs w:val="24"/>
              </w:rPr>
              <w:t>i ngā āhuatanga o tētahi kai taketake me te pānga ki te oranga tangata, ā, ka tautoko hoki ki ngā kōrero taunaki.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spacing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49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i taketak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gā momo kai a te tangata ka kitea i te ngahere, i te awa, i te roto, i te moana, i te māra hok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huatanga kai taketak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ahunga mai o te kai taketa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kai taketa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kohikohi, te whakamahi, me te whakarite i taua kai taketak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ascii="Arial Mäori;Arial" w:hAnsi="Arial Mäori;Arial" w:cs="Arial Mäori;Arial"/>
              </w:rPr>
            </w:pPr>
            <w:r>
              <w:rPr>
                <w:rFonts w:cs="Arial"/>
                <w:szCs w:val="24"/>
              </w:rPr>
              <w:t xml:space="preserve">He kai rerekē i ērā o tāwāhi, he kai āhua ōrite rānei ki tā tētahi iwi taketake o whenua kē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otak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/>
              <w:t>Ko te tātari, te whakamārama, te whakataurite i tētahi/ētahi āhuatanga me te whakatakoto whakaaro hei tūtohu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cs="Arial"/>
          <w:szCs w:val="24"/>
        </w:rPr>
        <w:t>kōrero taunaki</w:t>
        <w:tab/>
        <w:t>supporting evidenc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5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2015-02-20T10:41:00Z</cp:lastPrinted>
  <dcterms:modified xsi:type="dcterms:W3CDTF">2017-03-08T20:43:00Z</dcterms:modified>
  <cp:revision>2</cp:revision>
  <dc:subject>Te Marautanga o Aotearoa</dc:subject>
  <dc:title>91791 Te whakaatu māramatanga ki ngā kai taketake me te pānga ki te oranga tan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