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aerewa Paeta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464"/>
        <w:gridCol w:w="1703"/>
        <w:gridCol w:w="155"/>
        <w:gridCol w:w="1548"/>
        <w:gridCol w:w="620"/>
        <w:gridCol w:w="1394"/>
        <w:gridCol w:w="1084"/>
      </w:tblGrid>
      <w:tr>
        <w:trPr/>
        <w:tc>
          <w:tcPr>
            <w:tcW w:w="182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20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uora 2.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20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rotake i tētahi kaupapa tiaki taiao i runga i te tirohanga Māori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696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Marautanga o Aotearoa  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696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Hauora - Wāhanga Ako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I ahu mai tēnei paerewa paetae i te Taumata 7 o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, i whakaputaina e Te Pou Taki Kōrero i te tau 2008. </w:t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hāinga Paetae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Taiao, Hononga ki a Ranginui rāua ko Papatūānuku</w:t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</w:rPr>
        <w:t>1</w:t>
      </w:r>
      <w:r>
        <w:rPr>
          <w:rFonts w:cs="Arial"/>
        </w:rPr>
        <w:tab/>
      </w:r>
      <w:r>
        <w:rPr>
          <w:rFonts w:cs="Arial"/>
          <w:i/>
        </w:rPr>
        <w:t>Ka whakawhanake, ka whakatinana, ka arotake hoki i tētahi kaupapa tiaki taiao e whakauruuru ana i ngā tikanga mai i te tirohanga Māori.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</w:rPr>
        <w:t>Taiao, Hononga ki ētahi atu Taiao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  <w:t>3</w:t>
        <w:tab/>
        <w:t>Ka arotake i te wāhi ki ngā ture, ngā kaupapa here me ngā tikanga, e ea ai te matatika pāpori, ahakoa i te kura, i te hāpori rānei.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before="0" w:after="0"/>
        <w:contextualSpacing/>
        <w:rPr>
          <w:rFonts w:cs="Arial"/>
          <w:color w:val="0000FF"/>
          <w:u w:val="single"/>
        </w:rPr>
      </w:pPr>
      <w:r>
        <w:rPr>
          <w:rFonts w:cs="Arial"/>
        </w:rPr>
        <w:t xml:space="preserve">E hono ana ki te Papa Whakaako mō te Hauora kei te pae tukutuku nei: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contextualSpacing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contextualSpacing/>
        <w:rPr>
          <w:rFonts w:cs="Arial"/>
          <w:color w:val="0000FF"/>
          <w:u w:val="single"/>
        </w:rPr>
      </w:pP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aerewa Paetae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67"/>
        <w:gridCol w:w="696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Te arotake i tētahi kaupapa tiaki taiao i runga i te tirohanga Māor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whakaahua 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waiaro, ngā uara me ngā whakapono o te iwi ki tētahi kaupapa tiaki taiao whakaharahara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tirohanga a ētahi atu tāngata, rōpū rānei ki te kaupapa tiaki taiao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te kaha, te kore kaha rānei o te kaupapa tiaki taiao ki te whakaata i te tirohanga Māori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Ka whai whakaaro mō te whakapakari ake i te kaupapa tiaki taiao kia whakaataria ai te tirohanga Māori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e kaiaka </w:t>
            </w:r>
            <w:r>
              <w:rPr>
                <w:rFonts w:cs="Arial"/>
                <w:szCs w:val="24"/>
              </w:rPr>
              <w:t>te arotake i tētahi kaupapa tiaki taiao i runga i te tirohanga Māor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waiaro, ngā uara me ngā whakapono o te iwi ki tētahi kaupapa tiaki taiao whakaharahara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rohanga a ētahi atu tāngata, rōpū rānei ki te kaupapa tiaki taiao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aha, te kore kaha rānei o te kaupapa tiaki taiao ki te whakaata i te tirohanga Māori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</w:rPr>
              <w:t>whakapuaki</w:t>
            </w:r>
            <w:r>
              <w:rPr>
                <w:rFonts w:cs="Arial"/>
                <w:szCs w:val="24"/>
              </w:rPr>
              <w:t xml:space="preserve"> whakaaro</w:t>
            </w:r>
            <w:r>
              <w:rPr>
                <w:rFonts w:cs="Arial"/>
              </w:rPr>
              <w:t xml:space="preserve"> mō te whakapakari ake i te kaupapa tiaki taiao kia whakaataria ai te tirohanga Māori.</w:t>
            </w:r>
          </w:p>
        </w:tc>
      </w:tr>
      <w:tr>
        <w:trPr>
          <w:trHeight w:val="15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e kairangi </w:t>
            </w:r>
            <w:r>
              <w:rPr>
                <w:rFonts w:cs="Arial"/>
                <w:szCs w:val="24"/>
              </w:rPr>
              <w:t>te arotake i tētahi kaupapa tiaki taiao i runga i te tirohanga Māor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379" w:hanging="379"/>
              <w:contextualSpacing/>
              <w:rPr/>
            </w:pPr>
            <w:r>
              <w:rPr>
                <w:rFonts w:cs="Arial"/>
                <w:szCs w:val="24"/>
              </w:rPr>
              <w:t>Ka whakamāra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4"/>
              </w:rPr>
              <w:t>me pēhea te whakapakari ake i te kaupapa tiaki taiao kia whakaataria ai te tirohanga Māori, ā, ka tautoko hoki ngā whakaaro ki ngā kōrero taunaki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E whai ake nei ngā whakamārama o ngā tino kupu, kīanga rānei: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4"/>
        <w:gridCol w:w="722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upapa tiaki taia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inei ētahi kaupapa tiaki taiao hei whāwhā mā te ākong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ngā pānga o ngā pāpuni k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ngā ika, ngā ka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rerenga o te aw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ngā wāhi hī, ngā wāhi kauka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pānga o te turaki i ngā rākau k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whakatipu ka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nōhanga o ngā manu, o ngā pepeke me ngā ngokingoki a Tā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takoto o te whenu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ngā kaupapa a te tangat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ngā pām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whakatū taiepa, te wehewehe whenu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whakatū whare, te mahi tauranga waka rererang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hanga rori ho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takahi wāhi tapu.</w:t>
            </w:r>
          </w:p>
        </w:tc>
      </w:tr>
      <w:tr>
        <w:trPr>
          <w:trHeight w:val="6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rohanga Māor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ngā āhuatanga pēnei i ngā tikanga, ngā kawa, ngā uara, ngā waiaro, ngā whakapono e āta hāpaitia ana, e arohia ana e te Māori.</w:t>
            </w:r>
          </w:p>
        </w:tc>
      </w:tr>
      <w:tr>
        <w:trPr>
          <w:trHeight w:val="6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ai whakaar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</w:rPr>
              <w:t>Ka whakaputa whakaaro mō te kaupapa.</w:t>
            </w:r>
          </w:p>
        </w:tc>
      </w:tr>
      <w:tr>
        <w:trPr>
          <w:trHeight w:val="9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akapuaki whakaar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puta, ka whakaraupapa i ngā whakaaro.  He whānui rānei, he hōhonu rānei, he hāngai rānei ngā whakaaro ki te kaupapa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</w:rPr>
            </w:pPr>
            <w:r>
              <w:rPr>
                <w:rFonts w:cs="Aria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4:00Z</dcterms:created>
  <dc:creator>NZ Qualifications Authority</dc:creator>
  <dc:description/>
  <cp:keywords/>
  <dc:language>en-US</dc:language>
  <cp:lastModifiedBy>James Baldock</cp:lastModifiedBy>
  <cp:lastPrinted>2015-02-20T10:41:00Z</cp:lastPrinted>
  <dcterms:modified xsi:type="dcterms:W3CDTF">2017-03-08T20:44:00Z</dcterms:modified>
  <cp:revision>2</cp:revision>
  <dc:subject>Te Marautanga o Aotearoa</dc:subject>
  <dc:title>91792 Te arotake i tētahi kaupapa tiaki taiao i runga i te tirohanga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