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ahunga o t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8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>Ka tīpako i tāna e hiahia ana mai i te puna reo me te puna tikanga kia taea ai te whakataurite i te tirohanga a te kaituhi ki tā te kaipānui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</w:t>
        <w:tab/>
        <w:t>Ka mārama ki ngā kounga tuhituhi e hāngai ai te tuhinga ki te kaipānui, ki te kaupapa me te take i tuhia ai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ahu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hanga o te reo e panoni a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ātari i ngā rerenga kētanga me ngā ritenga o ngā reo e ru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e i te ahunga atu o te reo i ēnei rā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keepLines/>
              <w:ind w:right="249" w:hanging="0"/>
              <w:rPr>
                <w:rFonts w:ascii="Arial" w:hAnsi="Arial" w:eastAsia="Helvetica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</w:p>
          <w:p>
            <w:pPr>
              <w:pStyle w:val="Body1"/>
              <w:keepLines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ātari i te ahu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tātari, ka āta māhitihiti i ngā rerenga kētanga me ngā ritenga o ngā reo e ru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ohirohi i ngā take o aua rerenga kētang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e i te ahunga atu o te reo i ēnei rā me ngā take e rerekē a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ascii="Arial" w:hAnsi="Arial" w:eastAsia="Helvetica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ahu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pakepake te mārohirohi i ngā take o aua rerenga kētang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akepake te matapae i te ahunga atu o te reo i ēnei rā me ngā take e rerekē a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hu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Ko te panoni haere o te re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mārohiro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titiro ki ngā tini rerenga kētanga o te reo o muri nei i tō mua atu, me te tūhura i ngā take o te ahunga o te re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hunga</w:t>
        <w:tab/>
        <w:t>evolution, change, directio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</w:t>
        <w:tab/>
        <w:t>featur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hitihiti</w:t>
        <w:tab/>
        <w:t>categoris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ārohirohi</w:t>
        <w:tab/>
        <w:t>sugges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e</w:t>
        <w:tab/>
        <w:t>predic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be persuasiv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1"/>
        <w:pBdr>
          <w:top w:val="single" w:sz="4" w:space="1" w:color="000000"/>
        </w:pBdr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1D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6:00Z</dcterms:created>
  <dc:creator>NZ Qualifications Authority</dc:creator>
  <dc:description/>
  <cp:keywords/>
  <dc:language>en-US</dc:language>
  <cp:lastModifiedBy>James Baldock</cp:lastModifiedBy>
  <cp:lastPrinted>2015-09-02T13:11:00Z</cp:lastPrinted>
  <dcterms:modified xsi:type="dcterms:W3CDTF">2017-03-08T22:06:00Z</dcterms:modified>
  <cp:revision>2</cp:revision>
  <dc:subject>Te Marautanga o Aotearoa</dc:subject>
  <dc:title>91804 Te tātari i te ahunga o te r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