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ito i te upoko pukapuk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Whāinga Paetae</w:t>
      </w:r>
    </w:p>
    <w:p>
      <w:pPr>
        <w:pStyle w:val="Normal1"/>
        <w:ind w:hanging="30"/>
        <w:rPr>
          <w:rFonts w:cs="Arial"/>
          <w:b/>
          <w:b/>
          <w:i/>
          <w:i/>
          <w:sz w:val="24"/>
          <w:szCs w:val="24"/>
          <w:lang w:val="mi-NZ"/>
        </w:rPr>
      </w:pPr>
      <w:r>
        <w:rPr>
          <w:rFonts w:cs="Arial"/>
          <w:b/>
          <w:i/>
          <w:sz w:val="24"/>
          <w:szCs w:val="24"/>
          <w:lang w:val="mi-NZ"/>
        </w:rPr>
      </w:r>
    </w:p>
    <w:p>
      <w:pPr>
        <w:pStyle w:val="Normal1"/>
        <w:ind w:hanging="30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ā, Āheinga Reo</w:t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1</w:t>
        <w:tab/>
        <w:t>Ka mau ā-tuhi, ā-tānga hoki ngā whakatakotoranga me ngā āhuatanga o ngā momo reo tuhi maha.</w:t>
      </w:r>
    </w:p>
    <w:p>
      <w:pPr>
        <w:pStyle w:val="Normal1"/>
        <w:ind w:firstLine="72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ind w:left="709" w:hanging="709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2</w:t>
        <w:tab/>
        <w:t>Ka kitea te hōhonutanga o te whakaaro me te hihiri ki te kaupapa i roto i āna tuhinga, ā, ka whaihua te nuinga o āna tuhinga.</w:t>
      </w:r>
    </w:p>
    <w:p>
      <w:pPr>
        <w:pStyle w:val="Normal1"/>
        <w:ind w:firstLine="720"/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ā-Tā, Puna Reo</w:t>
      </w:r>
    </w:p>
    <w:p>
      <w:pPr>
        <w:pStyle w:val="Normal1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3</w:t>
        <w:tab/>
        <w:t xml:space="preserve">Ka tino mārama āna tuhinga i te hāngai pū o ngā kupu, o ngā kōrero peha, o te </w:t>
      </w:r>
    </w:p>
    <w:p>
      <w:pPr>
        <w:pStyle w:val="Normal1"/>
        <w:ind w:firstLine="720"/>
        <w:rPr>
          <w:sz w:val="24"/>
          <w:szCs w:val="24"/>
          <w:lang w:val="mi-NZ"/>
        </w:rPr>
      </w:pPr>
      <w:r>
        <w:rPr>
          <w:i/>
          <w:sz w:val="24"/>
          <w:szCs w:val="24"/>
          <w:lang w:val="mi-NZ"/>
        </w:rPr>
        <w:t>whakatakoto kupu ki te kaupapa.</w:t>
      </w:r>
    </w:p>
    <w:p>
      <w:pPr>
        <w:pStyle w:val="Normal"/>
        <w:spacing w:before="0" w:after="0"/>
        <w:contextualSpacing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tito i te upoko pukapuk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/>
            </w:pPr>
            <w:r>
              <w:rPr>
                <w:szCs w:val="24"/>
              </w:rPr>
              <w:t>Ka māherehere i ngā whāinga matua, i te tāhū, i ngā kiripuaki, i te aha, i te aha hei titonga pukapuk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tuhituhi i tētahi upoko o te pukapuka e kitea ai te whāinga matua me tuahangata rānei, me tuawahine rānei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tito i te upoko pukapuk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māherehere i ngā whāinga matua, i te tāhū, i ngā kiripuaki, i te aha, i te aha, me te pai o te hono i ia wāhanga o te pukapuk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/>
            </w:pPr>
            <w:r>
              <w:rPr>
                <w:szCs w:val="24"/>
              </w:rPr>
              <w:t>Ka āta tuhituhi i tētahi upoko o te pukapuka e hiki ai ngā kiripuaki me te taiao i te whāinga matu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kitea te hanga tuhituhi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tito i te upoko pukapuk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aro ki te hunga pānui i te wā e māherehere ana i te pukapuk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tino hiahia te kaipānui ki ngā upoko kē atu nā te nanakia o te upoko ka tuhi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hāngai te hanga tuhituhi ki te whāinga matua o te pukapuka me te hunga pānui e koroa an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wāwā i te tukanga titotito e puta ai te tuhinga whakamutung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āinga mat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ngā tino kaupapa o te tuhinga me ngā whakatau a te kaitit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tāhū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raupapa mah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tuahangata/tuawahin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kiripuaki matua o te tuh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hanga tuhituh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ngā hanga e tautuhia ai te momo tuh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nanaki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 te rerekē me te rawe anō o te anga atu ki te kaupap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matapa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whakapae i ngā mea ka eke, ka pā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oro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E whāia ana, e wawatatia an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whakawāw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  <w:lang w:val="mi-NZ"/>
              </w:rPr>
            </w:pPr>
            <w:r>
              <w:rPr>
                <w:sz w:val="24"/>
                <w:szCs w:val="24"/>
                <w:lang w:val="mi-NZ"/>
              </w:rPr>
              <w:t>Ka whakatau i te pai rānei, i te kino rānei o tētahi mea. Me whakaaro hoki ki ngā kōrero taupatupatu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hanga tuhituhi</w:t>
        <w:tab/>
        <w:t>writing features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iripuaki</w:t>
        <w:tab/>
        <w:t>character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koroa</w:t>
        <w:tab/>
        <w:t>be intended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matapae</w:t>
        <w:tab/>
        <w:t>predic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nanakia</w:t>
        <w:tab/>
        <w:t>unconventional, clever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tāhū</w:t>
        <w:tab/>
        <w:t>plo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tuahangata/tuawahine</w:t>
        <w:tab/>
        <w:t>protagonist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  <w:lang w:val="mi-NZ"/>
        </w:rPr>
      </w:pPr>
      <w:r>
        <w:rPr>
          <w:sz w:val="24"/>
          <w:szCs w:val="24"/>
          <w:lang w:val="mi-NZ"/>
        </w:rPr>
        <w:t>whakawāwā</w:t>
        <w:tab/>
        <w:t>judge, evalua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cs="Arial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8:00Z</dcterms:created>
  <dc:creator>NZ Qualifications Authority</dc:creator>
  <dc:description/>
  <cp:keywords/>
  <dc:language>en-US</dc:language>
  <cp:lastModifiedBy>James Baldock</cp:lastModifiedBy>
  <cp:lastPrinted>2014-11-12T08:42:00Z</cp:lastPrinted>
  <dcterms:modified xsi:type="dcterms:W3CDTF">2017-03-08T22:08:00Z</dcterms:modified>
  <cp:revision>2</cp:revision>
  <dc:subject>Te Marautanga o Aotearoa</dc:subject>
  <dc:title>91809 Te tito i te upoko pukap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