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te reo takitak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ā-Tā, Puna Reo</w:t>
      </w:r>
    </w:p>
    <w:p>
      <w:pPr>
        <w:pStyle w:val="Normal"/>
        <w:rPr>
          <w:szCs w:val="24"/>
        </w:rPr>
      </w:pPr>
      <w:r>
        <w:rPr>
          <w:i/>
          <w:szCs w:val="24"/>
        </w:rPr>
        <w:t>3</w:t>
        <w:tab/>
        <w:t xml:space="preserve">Ka tino mārama āna tuhinga i te hāngai pū o ngā kupu, o ngā kōrero peha, o te </w:t>
      </w:r>
    </w:p>
    <w:p>
      <w:pPr>
        <w:pStyle w:val="Normal"/>
        <w:ind w:firstLine="720"/>
        <w:rPr>
          <w:szCs w:val="24"/>
        </w:rPr>
      </w:pPr>
      <w:r>
        <w:rPr>
          <w:i/>
          <w:szCs w:val="24"/>
        </w:rPr>
        <w:t>whakatakoto kupu ki te kaupapa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ā-Tā, Rautaki Reo</w:t>
      </w:r>
    </w:p>
    <w:p>
      <w:pPr>
        <w:pStyle w:val="Normal"/>
        <w:rPr>
          <w:szCs w:val="24"/>
        </w:rPr>
      </w:pPr>
      <w:r>
        <w:rPr>
          <w:i/>
          <w:szCs w:val="24"/>
        </w:rPr>
        <w:t>4</w:t>
        <w:tab/>
        <w:t>Ka whakarite rautaki rangahau hei whakawhānui ake i ōna pūkenga rangahau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i/>
          <w:szCs w:val="24"/>
        </w:rPr>
        <w:t>6</w:t>
        <w:tab/>
        <w:t>Ka mārama ki ngā kounga tuhituhi e hāngai ai te tuhinga ki te kaipānui, ki te kaupapa me te take i tuhia ai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Te tūhura i te reo takitak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tautuhi, ka whakamārama i ngā āhuatanga me ngā tikanga o tētahi o ngā reo takitak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ūhura i te reo takitak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matapaki i te tikanga o tētahi o ngā āhuatanga o te reo takitak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riterite i ngā āhuatanga me ngā tikanga e kitea ana i ngā tauir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ūhura i te reo takitak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riterite i ngā āhuatanga me ngā tikanga e kitea ana i tēnā, i tēnā o ngā tauir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mārohirohi, ka āta matapaki i te whāinga a te kaitit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o takitak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 te reo o ngā kōrero, ko ngā waiata takitaki o nehe. Hei tauira, ko te pātere, ko te waiata tangi, ko te karakia, ko te tauparapara, ko te aha, ko te ah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tapak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o te āta kōrero i tētahi mea me te tiki atu i ngā tauira tautoko, i ngā tauira turak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ārohiroh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a tuku whakaa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āta titiro ki tētahi reo takitaki, hei tauira, ko te reo o te mōteatea, o te karakia, o te tauparapara, o te aha atu, o te ah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Cs w:val="24"/>
        </w:rPr>
      </w:pPr>
      <w:r>
        <w:rPr>
          <w:szCs w:val="24"/>
        </w:rPr>
        <w:t>reo takitaki</w:t>
        <w:tab/>
        <w:t>recitative language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Cs w:val="24"/>
        </w:rPr>
        <w:t>mārohirohi</w:t>
        <w:tab/>
        <w:t>to offer suggestion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9:00Z</dcterms:created>
  <dc:creator>NZ Qualifications Authority</dc:creator>
  <dc:description/>
  <cp:keywords/>
  <dc:language>en-US</dc:language>
  <cp:lastModifiedBy>James Baldock</cp:lastModifiedBy>
  <cp:lastPrinted>2014-11-12T08:42:00Z</cp:lastPrinted>
  <dcterms:modified xsi:type="dcterms:W3CDTF">2017-03-08T22:09:00Z</dcterms:modified>
  <cp:revision>2</cp:revision>
  <dc:subject>Te Marautanga o Aotearoa</dc:subject>
  <dc:title>91810 Te tūhura i te reo takita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