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use of drama aspects within live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requires the </w:t>
      </w:r>
      <w:r>
        <w:rPr>
          <w:lang w:val="en-GB"/>
        </w:rPr>
        <w:t>demonstration of understanding of the use of drama aspects within live performance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use of drama aspects within live performanc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formed understanding of the use of drama aspects within live performanc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perceptive understanding of the use of drama aspects within live perform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Understanding the Arts in Context, and Communicating and Interpreting, in Drama Level 6. It</w:t>
      </w:r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understanding </w:t>
      </w:r>
      <w:r>
        <w:rPr/>
        <w:t>means to explain the use of drama aspects by making references to the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informed understanding </w:t>
      </w:r>
      <w:r>
        <w:rPr/>
        <w:t>means to fully explain the use of drama aspects by providing detailed examples from the performance to illustrate stat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perceptive understanding</w:t>
      </w:r>
      <w:r>
        <w:rPr/>
        <w:t xml:space="preserve"> means to make insightful references to the performance, draw inferences from the performance, and make connections to the drama/theatre wor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rama aspects </w:t>
      </w:r>
      <w:r>
        <w:rPr/>
        <w:t>refer to elements, conventions, techniques, and/or technolog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Live performance</w:t>
      </w:r>
      <w:r>
        <w:rPr/>
        <w:t xml:space="preserve"> refers to drama/theatre performance in front of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lements include role, time, place, situation, action, tension, mood, contrast, focus and symb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echniques include the use of voice, body, movement and sp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echnologies include sound, lighting, set, costume, properties, stage design, special effects and make-u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nventions involve ways of working in drama/theatre that explore meaning, or deepen understanding, or are established practices.  They coul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s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rances and ex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ashback and flash-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ar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low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undsc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s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ken thou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ge dir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ill i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phone conversa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student is expected to have been an audience member at a live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Drama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7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1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9:00Z</dcterms:created>
  <dc:creator>NZ Qualifications Authority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3</cp:revision>
  <dc:subject>Drama</dc:subject>
  <dc:title>90011 Demonstrate understanding of the use of drama aspects within live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