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2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practical skills used in agricultural or horticultural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demonstration of practical skills associated with agricultural or horticultural produ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5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practical skills used in agricultural or horticultural production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practical skills used in agricultural or horticultural production with control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practical skills used in agricultural or horticultural production proficiently. 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eastAsia="en-GB"/>
        </w:rPr>
        <w:t>Where animals are involved,</w:t>
      </w:r>
      <w:r>
        <w:rPr>
          <w:rFonts w:cs="Arial"/>
          <w:i/>
          <w:szCs w:val="24"/>
          <w:lang w:eastAsia="en-GB"/>
        </w:rPr>
        <w:t xml:space="preserve"> practical skills</w:t>
      </w:r>
      <w:r>
        <w:rPr>
          <w:rFonts w:cs="Arial"/>
          <w:szCs w:val="24"/>
          <w:lang w:eastAsia="en-GB"/>
        </w:rPr>
        <w:t xml:space="preserve"> must comply with the Animal Welfare Act 1999, as outlined in </w:t>
      </w:r>
      <w:r>
        <w:rPr>
          <w:rFonts w:cs="Arial"/>
          <w:i/>
          <w:szCs w:val="24"/>
          <w:lang w:eastAsia="en-GB"/>
        </w:rPr>
        <w:t>Caring for Animals: a Guide for Teachers, Early Childhood Educators, and Students</w:t>
      </w:r>
      <w:r>
        <w:rPr>
          <w:rFonts w:cs="Arial"/>
          <w:szCs w:val="24"/>
          <w:lang w:eastAsia="en-GB"/>
        </w:rPr>
        <w:t>, Learning Media, Ministry of Education, 199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practical skill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on and use of appropriate equipment, materials and conditions when demonstrating the sk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arrying out skills in a safe man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chieving the required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 xml:space="preserve">Demonstrate practical skills with control </w:t>
      </w:r>
      <w:r>
        <w:rPr/>
        <w:t>involves employment of a correct sequence of procedures that leads to effective use of equipment and materials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 xml:space="preserve">practical skills proficiently </w:t>
      </w:r>
      <w:r>
        <w:rPr/>
        <w:t>involves fluent employment of a correct sequence of procedures that leads to effective and economical use of equipment and material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actical skills</w:t>
      </w:r>
      <w:r>
        <w:rPr/>
        <w:t xml:space="preserve"> could include but are not limited to: taking cuttings, pruning, cultivation, tool maintenance, tailing lambs, drenching sheep, moving a temporary electric fence, spraying weeds using a knapsack unit.  P</w:t>
      </w:r>
      <w:r>
        <w:rPr>
          <w:rFonts w:cs="Arial"/>
          <w:szCs w:val="24"/>
          <w:lang w:eastAsia="en-GB"/>
        </w:rPr>
        <w:t>ractical skills include aspects of a specific process eg the skill of pruning includes selection of equipment, cutting, and cleaning up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ppropriate equipment could include but is not limited to tools such as: spade, fork, trowel, secateurs, mower, shearing handpiece, elastrators, ear marker, wire strainer, ear muffs, viso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Appropriate materials could include but are not limited to: soil, potting mix, containers, sprays, seed, plants, fertilisers, animal remedies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Appropriate conditions could include but are not limited to those affect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oils – texture, structure, topograph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lants – nutrient deficiency, pest infection, stage of matu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nimals – pregnancy, body condition, disease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Fluent refers to the carrying out of a skill in a non-hesitant, confident manner and in a time-frame relevant to the skil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1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Sharmaine Ticman</cp:lastModifiedBy>
  <cp:lastPrinted>2017-05-29T09:39:00Z</cp:lastPrinted>
  <dcterms:modified xsi:type="dcterms:W3CDTF">2017-05-28T21:39:00Z</dcterms:modified>
  <cp:revision>10</cp:revision>
  <dc:subject>Science</dc:subject>
  <dc:title>90157 Demonstrate practical skills used in agricultural or horticultural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