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how a contemporary social action derives from the ethical principles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explaining </w:t>
      </w:r>
      <w:r>
        <w:rPr>
          <w:lang w:val="en-GB"/>
        </w:rPr>
        <w:t>how a contemporary social action derives from the ethical principles of a religious tradition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Explain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Explain in detail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Comprehensively explain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 xml:space="preserve">Explain </w:t>
      </w:r>
      <w:r>
        <w:rPr>
          <w:i/>
          <w:lang w:val="en-GB"/>
        </w:rPr>
        <w:t>how a contemporary social action derives from the ethical principles of a religious tradition</w:t>
      </w:r>
      <w:r>
        <w:rPr>
          <w:i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ethical principles of the religious tradition and how they give rise to a contemporary social ac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iCs/>
        </w:rPr>
        <w:t>drawing conclusions about how the social action gives effect to the eth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plain in detail how a contemporary social action derives from the ethical principles of a religious tradi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xplaining the details of the ethical principles that give rise to the social ac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valuating the effectiveness of the social action in relation to the eth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explain how a contemporary social action derives from the ethical principles of a religious tradi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10" w:leader="none"/>
        </w:tabs>
        <w:spacing w:before="0" w:after="0"/>
        <w:ind w:left="924" w:hanging="357"/>
        <w:rPr/>
      </w:pPr>
      <w:r>
        <w:rPr>
          <w:iCs/>
        </w:rPr>
        <w:t>explaining the wider implications of the social ac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 xml:space="preserve">means a </w:t>
      </w:r>
      <w:r>
        <w:rPr>
          <w:rFonts w:cs="Arial"/>
        </w:rPr>
        <w:t>world</w:t>
      </w:r>
      <w:r>
        <w:rPr/>
        <w:t xml:space="preserve">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religious </w:t>
      </w:r>
      <w:r>
        <w:rPr>
          <w:rFonts w:cs="Arial"/>
        </w:rPr>
        <w:t>belief</w:t>
      </w:r>
      <w:r>
        <w:rPr/>
        <w:t xml:space="preserve">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be </w:t>
      </w:r>
      <w:r>
        <w:rPr>
          <w:rFonts w:cs="Arial"/>
        </w:rPr>
        <w:t>social</w:t>
      </w:r>
      <w:r>
        <w:rPr/>
        <w:t>, historical, geographical, political, or personal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Ethical principles of a religious tradition </w:t>
      </w:r>
      <w:r>
        <w:rPr>
          <w:iCs/>
        </w:rPr>
        <w:t>refer</w:t>
      </w:r>
      <w:r>
        <w:rPr/>
        <w:t xml:space="preserve"> to codes of behaviour considered to be normativ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ethical principles </w:t>
      </w:r>
      <w:r>
        <w:rPr>
          <w:rFonts w:cs="Arial"/>
        </w:rPr>
        <w:t>within</w:t>
      </w:r>
      <w:r>
        <w:rPr/>
        <w:t xml:space="preserve"> a religious tradition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Buddhism: the Five Precepts, the Vinay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Islam: the Qur’an, the Hadit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Judaism: the Torah, the Talmu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Hinduism: the Four Varnas, Ashram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Christianity: the Bible, creedal statements, Conciliar statem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</w:t>
      </w:r>
      <w:r>
        <w:rPr>
          <w:i/>
        </w:rPr>
        <w:t>social action</w:t>
      </w:r>
      <w:r>
        <w:rPr/>
        <w:t xml:space="preserve"> may b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individual e.g. volunteering at a soup kitchen, reading to the elderl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ollective engagement eg Caritas, ADRA New Zealand, St Vincent de Paul, Salvation Army, City Miss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Religious Studies</dc:subject>
  <dc:title>90822 Explain how a contemporary social action derives from the ethical principles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