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usiness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pply the marketing mix to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</w:t>
      </w:r>
      <w:r>
        <w:rPr/>
        <w:t>involves applying the marketing mix to a new or existing produc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pply the marketing mix to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pply in detail the marketing mix to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mprehensively apply the marketing mix to a new or existing produc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: </w:t>
      </w:r>
      <w:r>
        <w:rPr>
          <w:i/>
        </w:rPr>
        <w:t>The New Zealand Curriculum,</w:t>
      </w:r>
      <w:r>
        <w:rPr/>
        <w:t xml:space="preserve"> Learning Media, Ministry of Education, 2007; and </w:t>
      </w:r>
      <w:r>
        <w:rPr>
          <w:i/>
        </w:rPr>
        <w:t>Te Marautanga o Aotearoa,</w:t>
      </w:r>
      <w:r>
        <w:rPr/>
        <w:t xml:space="preserve"> 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/>
        <w:t xml:space="preserve">Assessment will involve a selection from the business content and concepts related to Business Studies Level 6 Learning Objective One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apply</w:t>
      </w:r>
      <w:r>
        <w:rPr/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the marketing mix for a product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pplying appropriate skills and idea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apply in</w:t>
      </w:r>
      <w:r>
        <w:rPr/>
        <w:t xml:space="preserve"> </w:t>
      </w:r>
      <w:r>
        <w:rPr>
          <w:i/>
        </w:rPr>
        <w:t xml:space="preserve">detail </w:t>
      </w:r>
      <w:r>
        <w:rPr/>
        <w:t>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marketing mix for a produ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consistently applying appropriate skill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mprehensively apply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marketing mix for a produ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Tahoma" w:hAnsi="Tahoma" w:cs="Tahoma"/>
          <w:sz w:val="20"/>
        </w:rPr>
      </w:pPr>
      <w:r>
        <w:rPr/>
        <w:t>consistently applying appropriate skills with a high level of accura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Marketing mix</w:t>
      </w:r>
      <w:r>
        <w:rPr/>
        <w:t xml:space="preserve"> includes product, price, promotion, and pla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New product</w:t>
      </w:r>
      <w:r>
        <w:rPr/>
        <w:t xml:space="preserve"> means a good or service that has been conceptualised by the candida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isting product</w:t>
      </w:r>
      <w:r>
        <w:rPr/>
        <w:t xml:space="preserve"> means a good or service already on th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seniorsecondary.tki.org.nz/Social-sciences/Business-studies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1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>Business Operations and Development</dc:subject>
  <dc:title>90840 Apply the marketing mix to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