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zCs w:val="24"/>
              </w:rPr>
              <w:t>Demonstrate understanding of how a large business responds to external facto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lang w:val="en-GB"/>
        </w:rPr>
        <w:t xml:space="preserve">This achievement standard </w:t>
      </w:r>
      <w:r>
        <w:rPr/>
        <w:t xml:space="preserve">involves demonstrating understanding of </w:t>
      </w:r>
      <w:r>
        <w:rPr>
          <w:rFonts w:cs="Arial"/>
          <w:lang w:val="en-GB"/>
        </w:rPr>
        <w:t xml:space="preserve">how </w:t>
      </w:r>
      <w:r>
        <w:rPr>
          <w:color w:val="000000"/>
          <w:szCs w:val="24"/>
        </w:rPr>
        <w:t>a large business responds to external factor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understanding of how a large business responds to external factor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in-depth understanding of how a large business responds to external factors.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onstrate comprehensive understanding of how a large business responds to external facto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>
          <w:color w:val="000000"/>
        </w:rPr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  <w:color w:val="0000FF"/>
            <w:u w:val="single"/>
          </w:rPr>
          <w:t>http://seniorsecondary.tki.org.nz/</w:t>
        </w:r>
      </w:hyperlink>
      <w:r>
        <w:rPr/>
        <w:t xml:space="preserve">; </w:t>
      </w:r>
      <w:r>
        <w:rPr>
          <w:i/>
        </w:rPr>
        <w:t>The New Zealand Curriculum,</w:t>
      </w:r>
      <w:r>
        <w:rPr/>
        <w:t xml:space="preserve"> Learning Media,</w:t>
      </w:r>
      <w:r>
        <w:rPr>
          <w:i/>
        </w:rPr>
        <w:t xml:space="preserve"> </w:t>
      </w:r>
      <w:r>
        <w:rPr/>
        <w:t xml:space="preserve">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ssessment will involve a selection from the business content and concepts related to Business Studies Level 7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nature and effects of external factor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how the business responds to those effect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exampl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business knowledge relevant to business respons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 to business respon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nature and effects of external fact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how the business responds to those effec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examples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business knowledge relevant to business response to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 to business response to support explanations.</w:t>
      </w:r>
    </w:p>
    <w:p>
      <w:pPr>
        <w:pStyle w:val="Normal"/>
        <w:widowControl w:val="false"/>
        <w:spacing w:before="0" w:after="0"/>
        <w:ind w:left="60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comprehensive</w:t>
      </w:r>
      <w:r>
        <w:rPr/>
        <w:t xml:space="preserve"> </w:t>
      </w:r>
      <w:r>
        <w:rPr>
          <w:i/>
        </w:rPr>
        <w:t>understanding</w:t>
      </w:r>
      <w:r>
        <w:rPr/>
        <w:t xml:space="preserve"> typically involv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and justifying how the business responds to the effects of external fact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examples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business knowledge relevant to business response to fully support explana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 to business response to fully support explan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External factors </w:t>
      </w:r>
      <w:r>
        <w:rPr/>
        <w:t>refer to those outside of the business’s control that can affect its formation, functions, people, management and environ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A large business</w:t>
      </w:r>
      <w:r>
        <w:rPr/>
        <w:t xml:space="preserve"> refers to any business operating in New Zealand with more than twenty employees or with a regional or national significan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amples</w:t>
      </w:r>
      <w:r>
        <w:rPr/>
        <w:t xml:space="preserve"> refer to providing relevant information from at least one large business studied in dept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 xml:space="preserve">Business response </w:t>
      </w:r>
      <w:r>
        <w:rPr/>
        <w:t>refers to decisions taken by the business in response to external facto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Assessment Specifications for this achievement standard can be accessed through the </w:t>
      </w:r>
      <w:r>
        <w:rPr>
          <w:color w:val="000000"/>
          <w:lang w:val="en-GB"/>
        </w:rPr>
        <w:t xml:space="preserve">Business Studies Resources page found at </w:t>
      </w:r>
      <w:hyperlink r:id="rId4">
        <w:r>
          <w:rPr>
            <w:rStyle w:val="InternetLink"/>
            <w:color w:val="0000FF"/>
            <w:u w:val="single"/>
            <w:lang w:val="en-GB"/>
          </w:rPr>
          <w:t>www.nzqa.govt.nz/ncea/resources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2285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1:00Z</dcterms:created>
  <dc:creator>NZ Qualifications Authority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3</cp:revision>
  <dc:subject>Business Operations and Development</dc:subject>
  <dc:title>90844 Demonstrate understanding of how a large business responds to external f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