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French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French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French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Frenc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Frenc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French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French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French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28 and AS9008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Sharmaine Ticman</cp:lastModifiedBy>
  <cp:lastPrinted>2017-05-29T09:43:00Z</cp:lastPrinted>
  <dcterms:modified xsi:type="dcterms:W3CDTF">2017-05-28T21:43:00Z</dcterms:modified>
  <cp:revision>10</cp:revision>
  <dc:subject>Languages</dc:subject>
  <dc:title>90880 Interact using spoken French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