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German</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German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Germa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German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Germ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Germ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German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German.</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25 and AS90091.</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3:00Z</cp:lastPrinted>
  <dcterms:modified xsi:type="dcterms:W3CDTF">2017-05-28T21:43:00Z</dcterms:modified>
  <cp:revision>10</cp:revision>
  <dc:subject>Languages</dc:subject>
  <dc:title>90884 Give a spoken presentation in German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