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apanese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Japanese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Japanese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Japa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Japa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Japa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Japanese by responding in their choice of English, te reo Māori, and/or Japanese to the information, ideas and/or opinions about the events, people, places and experiences of the Japanese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Japanese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Japanese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Japanese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067 and AS9010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35:00Z</dcterms:created>
  <dc:creator>Alasdair Shariff</dc:creator>
  <dc:description/>
  <cp:keywords/>
  <dc:language>en-US</dc:language>
  <cp:lastModifiedBy>Sharmaine Ticman</cp:lastModifiedBy>
  <cp:lastPrinted>2017-05-29T09:44:00Z</cp:lastPrinted>
  <dcterms:modified xsi:type="dcterms:W3CDTF">2017-05-28T21:4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