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Japa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Japa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Japa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Japa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Japanese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Japa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1, unit standard 12072, AS90106 and AS9010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10</cp:revision>
  <dc:subject>Languages</dc:subject>
  <dc:title>90897 Write a variety of text types in Japa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