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Samo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Samo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Samo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Samo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Samo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Samo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Samoan by responding in their choice of English, te reo Māori, and/or Samoan to the information, ideas and/or opinions about the events, people, places and experiences of the Samoan read or viewed.</w:t>
      </w:r>
    </w:p>
    <w:p>
      <w:pPr>
        <w:pStyle w:val="Normal"/>
        <w:spacing w:before="0" w:after="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Samo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Samoan statements for a different/specific purpose (eg making a recommendation, giving advice).</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Samo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6 and AS90122.</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9:00Z</dcterms:created>
  <dc:creator>Alasdair Shariff</dc:creator>
  <dc:description/>
  <cp:keywords/>
  <dc:language>en-US</dc:language>
  <cp:lastModifiedBy>Sharmaine Ticman</cp:lastModifiedBy>
  <cp:lastPrinted>2017-05-29T09:44:00Z</cp:lastPrinted>
  <dcterms:modified xsi:type="dcterms:W3CDTF">2017-05-28T21:44: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