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Spanish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Spanish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Spanish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Spanis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Spanis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Spanish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Spanish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Spanish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iCs/>
            <w:color w:val="0000FF"/>
            <w:u w:val="single"/>
            <w:lang w:val="en-GB" w:eastAsia="en-GB"/>
          </w:rPr>
          <w:t>http://ncea.tki.org.nz/Resources-for-Internally-Assessed-Achievement-Standards</w:t>
        </w:r>
      </w:hyperlink>
      <w:r>
        <w:rPr>
          <w:rFonts w:cs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61 and AS90127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NZ Qualifications Authority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10</cp:revision>
  <dc:subject>Languages</dc:subject>
  <dc:title>90910 Interact using spoken Spanish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