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carbon cycl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</w:t>
      </w:r>
      <w:r>
        <w:rPr>
          <w:rFonts w:cs="Arial"/>
          <w:szCs w:val="24"/>
        </w:rPr>
        <w:t>of carbon cycl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Interacting Systems achievement objective in the Planet Earth and Beyond strand, and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understanding</w:t>
      </w:r>
      <w:r>
        <w:rPr/>
        <w:t xml:space="preserve"> involves describing 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/>
        <w:t>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</w:t>
      </w:r>
      <w:r>
        <w:rPr/>
        <w:t xml:space="preserve">the addition, removal and storage of carbon using information, visual representations,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Carbon cycling</w:t>
      </w:r>
      <w:r>
        <w:rPr>
          <w:i/>
        </w:rPr>
        <w:t xml:space="preserve"> </w:t>
      </w:r>
      <w:r>
        <w:rPr/>
        <w:t>includes the addition, removal and storage of carb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ddition</w:t>
      </w:r>
      <w:r>
        <w:rPr>
          <w:i/>
        </w:rPr>
        <w:t xml:space="preserve"> </w:t>
      </w:r>
      <w:r>
        <w:rPr/>
        <w:t>means the release of carbon into the atmosphere as carbon dioxide and methan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respiration, excretion, deca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combustion eg the burning of fossil fue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volcanic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Removal</w:t>
      </w:r>
      <w:r>
        <w:rPr>
          <w:i/>
        </w:rPr>
        <w:t xml:space="preserve"> </w:t>
      </w:r>
      <w:r>
        <w:rPr/>
        <w:t>means removing carbon from the atmospher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photosynthesis eg by phytoplankton,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issolving in water eg in the surface of oc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Storage means holding carbon a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hort-term storage eg by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long-term storage by sediments, carbonate rocks (limestone), coal, oil, natural gas and subduction resulting in carbon-rich metamorphic and igneous rock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lang w:val="en-GB"/>
        </w:rPr>
      </w:pPr>
      <w:r>
        <w:rPr/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1134" w:leader="none"/>
        <w:tab w:val="left" w:pos="1843" w:leader="none"/>
        <w:tab w:val="left" w:pos="2268" w:leader="none"/>
      </w:tabs>
      <w:spacing w:before="0" w:after="0"/>
      <w:ind w:left="567" w:hanging="567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9</cp:revision>
  <dc:subject>Science</dc:subject>
  <dc:title>90953 Demonstrate understanding of carbon 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