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  <w:gridCol w:w="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Investigate an astronomical or Earth science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an astronomical or Earth science even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 an astronomical or Earth science even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in-depth, an astronomical or Earth science event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comprehensively, an astronomical or Earth science ev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investigation involves collecting, processing and communicating information about an astronomical or Earth science event.  The information could come from a variety of sources such as direct observations, collection of experimental data, resource sheets, photos, videos, websites, and reference texts.  Communicating will be by way of a report appropriate to the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 xml:space="preserve">An </w:t>
      </w:r>
      <w:r>
        <w:rPr/>
        <w:t>astronomical event</w:t>
      </w:r>
      <w:r>
        <w:rPr>
          <w:i w:val="false"/>
        </w:rPr>
        <w:t xml:space="preserve"> may be selected from an historical or recent event, discovery or space probe explo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 w:val="false"/>
        </w:rPr>
        <w:t>4</w:t>
        <w:tab/>
        <w:t xml:space="preserve">An </w:t>
      </w:r>
      <w:r>
        <w:rPr/>
        <w:t>Earth science event</w:t>
      </w:r>
      <w:r>
        <w:rPr>
          <w:i w:val="false"/>
        </w:rPr>
        <w:t xml:space="preserve"> may be selected from a historical or recent event taken from geological science, marine science, atmospheric science, or a combination of these scien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Cs/>
        </w:rPr>
      </w:pPr>
      <w:r>
        <w:rPr>
          <w:iCs/>
        </w:rPr>
        <w:t>5</w:t>
        <w:tab/>
        <w:t>The purpose of the investigation may be given by the teacher or chosen by the student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6</w:t>
      </w:r>
      <w:r>
        <w:rPr>
          <w:i/>
          <w:iCs/>
        </w:rPr>
        <w:tab/>
        <w:t xml:space="preserve">Investigate </w:t>
      </w:r>
      <w:r>
        <w:rPr>
          <w:iCs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llecting, selecting, and processing primary or secondary data and/or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the processed data and/or information by describing key stages of th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recording the sources used in a traceable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</w:rPr>
      </w:pPr>
      <w:r>
        <w:rPr/>
        <w:t>7</w:t>
        <w:tab/>
      </w:r>
      <w:r>
        <w:rPr>
          <w:i/>
        </w:rPr>
        <w:t>Investigate in depth</w:t>
      </w:r>
      <w:r>
        <w:rPr>
          <w:i/>
          <w:iCs/>
        </w:rPr>
        <w:t xml:space="preserve"> </w:t>
      </w:r>
      <w:r>
        <w:rPr>
          <w:iCs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communicating the processed data and/or information by explaining key stage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8</w:t>
        <w:tab/>
      </w:r>
      <w:r>
        <w:rPr>
          <w:i/>
          <w:iCs/>
        </w:rPr>
        <w:t xml:space="preserve">Investigate comprehensively </w:t>
      </w:r>
      <w:r>
        <w:rPr>
          <w:iCs/>
        </w:rPr>
        <w:t>involves the further development of an in-depth investigation by: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>communicating the processed data and/or information by explaining thoroughly links between key stages of the event.  This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600" w:hanging="600"/>
        <w:rPr>
          <w:color w:val="000000"/>
        </w:rPr>
      </w:pPr>
      <w:r>
        <w:rPr>
          <w:iCs/>
        </w:rPr>
        <w:t>9</w:t>
        <w:tab/>
        <w:t>Conditions of Assessment related to this</w:t>
      </w:r>
      <w:r>
        <w:rPr/>
        <w:t xml:space="preserve">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 xml:space="preserve"> 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harChar1">
    <w:name w:val="Char Char1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CharChar">
    <w:name w:val="Char Char"/>
    <w:qFormat/>
    <w:rPr>
      <w:rFonts w:ascii="Arial" w:hAnsi="Arial" w:cs="Times New Roman"/>
      <w:b/>
      <w:bCs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2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Science</dc:subject>
  <dc:title>90955 Investigate an astronomical or Earth science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