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relating knowledge of basic body function to the performance of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in-depth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comprehensive understanding of the function of the body as it relates to the performance of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.  It is aligned with Level 6 Achievement Objective </w:t>
      </w:r>
      <w:bookmarkStart w:id="0" w:name="OLE_LINK2"/>
      <w:bookmarkStart w:id="1" w:name="OLE_LINK1"/>
      <w:r>
        <w:rPr>
          <w:rFonts w:cs="Arial"/>
          <w:szCs w:val="24"/>
        </w:rPr>
        <w:t xml:space="preserve">B3 (Science and technology) </w:t>
      </w:r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p22.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rPr/>
      </w:pPr>
      <w:r>
        <w:rPr/>
        <w:t>Teachers must offer a choice of suitable large muscle locomotor-type physical activities so that students can relate the knowledge of the body function and the resulting movement/performance.  The activities may include but are not limited to:</w:t>
      </w:r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itnes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a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outdoor educ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dventure-based learn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am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am-based spor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 ao kor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quatic activiti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isure-based activiti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CommentText"/>
        <w:spacing w:before="0" w:after="0"/>
        <w:ind w:left="567" w:hanging="0"/>
        <w:rPr/>
      </w:pPr>
      <w:r>
        <w:rPr>
          <w:sz w:val="24"/>
          <w:szCs w:val="24"/>
        </w:rPr>
        <w:t xml:space="preserve">See further details in the curriculum statement </w:t>
      </w:r>
      <w:hyperlink r:id="rId4">
        <w:r>
          <w:rPr>
            <w:rStyle w:val="InternetLink"/>
            <w:sz w:val="24"/>
            <w:szCs w:val="24"/>
          </w:rPr>
          <w:t>http://www.tki.org.nz/r/health/curriculum/statement/toc_e.php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Function of the body</w:t>
      </w:r>
      <w:r>
        <w:rPr/>
        <w:t xml:space="preserve"> involves how the human body works in relation to physical activity.  This may include but is not limited to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functional anatomy e.g. anatomical movement, bones and muscles involved in the movement, agonists, antagonist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principles of biomechanics (depending on the context used) e.g. stability, force summation, lever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physiological responses to large muscle locomotor-type activities (depending on the context used) for example, acute and chronic response to training, energy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Demonstrate understanding</w:t>
      </w:r>
      <w:r>
        <w:rPr/>
        <w:t xml:space="preserve"> involves giving an account of, and/or giving details of, characteristics.  For example, anatomical movement is considered a description of the way the joint mov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/>
        <w:t>involves explaining how and why the function of the body is related to the performance of the physical activit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involves depth and/or breadth of knowledge, including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relationship between anatomical structure and the performance of a physical activ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use of biomechanical principles to explain the performance of a physical activ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relationship of physiological responses to the intensity of a physical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2540 and AS9006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urriculum/statement/toc_e.php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9</cp:revision>
  <dc:subject>Health and Physical Education</dc:subject>
  <dc:title>90963 Demonstrate understanding of the function of the body as it relates to the performance of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