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Physical Education </w:t>
            </w:r>
            <w:r>
              <w:rPr>
                <w:lang w:val="en-AU" w:bidi="en-US"/>
              </w:rPr>
              <w:t>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val="en-AU" w:bidi="en-US"/>
              </w:rPr>
              <w:t>Demonstrate quality movement in the performance of a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quality movement in the performance of a physical activ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Demonstrate quality movement in the performance of a physical 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Consistently demonstrate quality movement </w:t>
            </w:r>
            <w:r>
              <w:rPr>
                <w:lang w:val="en-AU" w:bidi="en-US"/>
              </w:rPr>
              <w:t xml:space="preserve">in the performance </w:t>
            </w:r>
            <w:r>
              <w:rPr>
                <w:lang w:bidi="en-US"/>
              </w:rPr>
              <w:t>of a physical 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Consistently demonstrate high quality movement </w:t>
            </w:r>
            <w:r>
              <w:rPr>
                <w:lang w:val="en-AU" w:bidi="en-US"/>
              </w:rPr>
              <w:t xml:space="preserve">in the performance </w:t>
            </w:r>
            <w:r>
              <w:rPr>
                <w:lang w:bidi="en-US"/>
              </w:rPr>
              <w:t>of a physical activ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.  It is aligned with Level 6 Achievement Objectives A2 (Regular physical activity), B1 (Movement skills), and B3 (Science and technology) </w:t>
      </w:r>
      <w:bookmarkStart w:id="0" w:name="OLE_LINK2"/>
      <w:bookmarkStart w:id="1" w:name="OLE_LINK1"/>
      <w:r>
        <w:rPr>
          <w:rFonts w:cs="Arial"/>
        </w:rPr>
        <w:t xml:space="preserve">and the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</w:t>
      </w:r>
      <w:r>
        <w:rPr>
          <w:rFonts w:cs="Arial"/>
          <w:sz w:val="19"/>
        </w:rPr>
        <w:t xml:space="preserve">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  <w:szCs w:val="24"/>
        </w:rPr>
        <w:t xml:space="preserve">The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,</w:t>
      </w:r>
      <w:r>
        <w:rPr>
          <w:rFonts w:cs="Arial"/>
          <w:szCs w:val="24"/>
        </w:rPr>
        <w:t xml:space="preserve"> p22.)</w:t>
      </w:r>
    </w:p>
    <w:p>
      <w:pPr>
        <w:pStyle w:val="Normal"/>
        <w:spacing w:before="0" w:after="0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709" w:hanging="709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Quality movement </w:t>
      </w:r>
      <w:r>
        <w:rPr/>
        <w:t>in the performance of a physical activity is judged according to the performance of the appropriate factor(s)/skill(s) nominated for the activity.  Judgment may involve techniques and/or the standard of performance as appropriate to the activity.  Both objective measurement and professional judgement can be used to assess the quality and consistency of performa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Consistently</w:t>
      </w:r>
      <w:r>
        <w:rPr/>
        <w:t xml:space="preserve"> involves maintaining a high standard in the demonstration of quality movement that varies little throughout the unit(s) of work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High quality movement </w:t>
      </w:r>
      <w:r>
        <w:rPr/>
        <w:t>involves performance that demonstrates a very high skill level within the chosen activ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student will have an opportunity to demonstrate the quality of movement in a variety of activities.  Formal assessment of quality of movement in one type of physical activity is sufficient for this achievement stand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Sharmaine Ticman</cp:lastModifiedBy>
  <cp:lastPrinted>2017-05-29T09:48:00Z</cp:lastPrinted>
  <dcterms:modified xsi:type="dcterms:W3CDTF">2017-05-28T21:49:00Z</dcterms:modified>
  <cp:revision>9</cp:revision>
  <dc:subject>Health and Physical Education</dc:subject>
  <dc:title>90964 Demonstrate quality movement in the performance of a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