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31"/>
        <w:gridCol w:w="2389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5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pret accounting information for sole proprieto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/>
        <w:t>This achievement standard involves interpreting accounting information for sole proprietors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nterpret accounting information for </w:t>
            </w:r>
            <w:r>
              <w:rPr/>
              <w:t>sole proprietors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oundly interpret accounting information for </w:t>
            </w:r>
            <w:r>
              <w:rPr/>
              <w:t>sole proprietors.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omprehensively interpret accounting information for </w:t>
            </w:r>
            <w:r>
              <w:rPr/>
              <w:t>sole proprietor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567" w:leader="none"/>
        </w:tabs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2</w:t>
        <w:tab/>
      </w:r>
      <w:r>
        <w:rPr>
          <w:i/>
        </w:rPr>
        <w:t>Interpret accounting information for sole proprietors</w:t>
      </w:r>
      <w:r>
        <w:rPr/>
        <w:t xml:space="preserve"> means: </w:t>
      </w:r>
    </w:p>
    <w:p>
      <w:pPr>
        <w:pStyle w:val="TextBodyIndent"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describing the financial performance and financial position by typicall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describing analysis measures using elements of the formu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giving reasons for trends.</w:t>
      </w:r>
    </w:p>
    <w:p>
      <w:pPr>
        <w:pStyle w:val="TextBodyIndent"/>
        <w:tabs>
          <w:tab w:val="clear" w:pos="360"/>
          <w:tab w:val="clear" w:pos="567"/>
        </w:tabs>
        <w:ind w:left="567" w:hanging="0"/>
        <w:rPr/>
      </w:pPr>
      <w:r>
        <w:rPr/>
      </w:r>
    </w:p>
    <w:p>
      <w:pPr>
        <w:pStyle w:val="TextBodyIndent"/>
        <w:tabs>
          <w:tab w:val="clear" w:pos="360"/>
          <w:tab w:val="clear" w:pos="567"/>
        </w:tabs>
        <w:ind w:left="567" w:hanging="0"/>
        <w:rPr/>
      </w:pPr>
      <w:r>
        <w:rPr>
          <w:i/>
        </w:rPr>
        <w:t xml:space="preserve">Soundly interpret accounting information for sole proprietors </w:t>
      </w:r>
      <w:r>
        <w:rPr/>
        <w:t>means:</w:t>
      </w:r>
    </w:p>
    <w:p>
      <w:pPr>
        <w:pStyle w:val="TextBodyIndent"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explaining the financial performance and financial position by typicall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laining analysis measur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making recommendations.</w:t>
      </w:r>
    </w:p>
    <w:p>
      <w:pPr>
        <w:pStyle w:val="TextBodyIndent"/>
        <w:tabs>
          <w:tab w:val="clear" w:pos="360"/>
          <w:tab w:val="clear" w:pos="567"/>
        </w:tabs>
        <w:rPr/>
      </w:pPr>
      <w:r>
        <w:rPr/>
      </w:r>
    </w:p>
    <w:p>
      <w:pPr>
        <w:pStyle w:val="TextBodyIndent"/>
        <w:keepNext w:val="true"/>
        <w:keepLines/>
        <w:tabs>
          <w:tab w:val="clear" w:pos="360"/>
          <w:tab w:val="clear" w:pos="567"/>
        </w:tabs>
        <w:ind w:left="567" w:hanging="0"/>
        <w:rPr/>
      </w:pPr>
      <w:r>
        <w:rPr>
          <w:i/>
        </w:rPr>
        <w:t xml:space="preserve">Comprehensively interpret accounting information for sole proprietors </w:t>
      </w:r>
      <w:r>
        <w:rPr/>
        <w:t>means:</w:t>
      </w:r>
    </w:p>
    <w:p>
      <w:pPr>
        <w:pStyle w:val="TextBodyIndent"/>
        <w:keepNext w:val="true"/>
        <w:keepLines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explaining in detail the financial performance and financial position by typically: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fully explaining analysis measures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fully explaining reasons for trend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laining interrelationships limited to mark-up/gross profit/expense/profit relationships and the current/liquid ratio relationship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justifying a recommendation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3</w:t>
        <w:tab/>
        <w:t>The sole proprietor firms are registered for GST on the payments basis and are either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service firms and/or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trading firms that use a periodic inventory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4</w:t>
        <w:tab/>
        <w:t>Analysis measures may be selected from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Measures of profitabil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percentage change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comparison of dollars amount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mark-up/gross profit percentag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ense/cost percentag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profit percentage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i/>
          <w:i/>
        </w:rPr>
      </w:pPr>
      <w:r>
        <w:rPr/>
        <w:t>Measures of liquid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current ratio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liquid ratio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Measure of financial stabil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quity ratio.</w:t>
      </w:r>
    </w:p>
    <w:p>
      <w:pPr>
        <w:pStyle w:val="Normal"/>
        <w:spacing w:before="0" w:after="0"/>
        <w:ind w:left="567" w:hanging="0"/>
        <w:rPr/>
      </w:pPr>
      <w:r>
        <w:rPr/>
        <w:t>Note: Formulae will be provided for the analysis meas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5</w:t>
        <w:tab/>
      </w:r>
      <w:r>
        <w:rPr>
          <w:i/>
        </w:rPr>
        <w:t>Information</w:t>
      </w:r>
      <w:r>
        <w:rPr/>
        <w:t xml:space="preserve"> will be selected from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analysis measure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financial information presented in graphical, vertical, narrative, or T-form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comparative figures from financial statement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non-financial inform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6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62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5"/>
        </w:tabs>
        <w:ind w:left="1435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54"/>
        </w:tabs>
        <w:ind w:left="185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1:00Z</dcterms:created>
  <dc:creator>Alasdair Shariff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