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understanding of cash management for a small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demonstrating understanding of cash management for a small entity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10"/>
        <w:gridCol w:w="3513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understanding of cash management for a small entity.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in-depth understanding of cash management for a small entity.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comprehensive understanding of cash management for a small entit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Header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lang w:val="en-GB"/>
        </w:rPr>
        <w:t>Demonstrate understanding of cash management for a small entity</w:t>
      </w:r>
      <w:r>
        <w:rPr>
          <w:lang w:val="en-GB"/>
        </w:rPr>
        <w:t xml:space="preserve"> means</w:t>
      </w:r>
      <w:r>
        <w:rPr/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key information on financial docu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dentifying the entity’s key cash control procedures to safeguard cas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i/>
          <w:iCs/>
          <w:lang w:val="en-GB"/>
        </w:rPr>
        <w:t xml:space="preserve">Demonstrate in-depth understanding of cash management for a small entity </w:t>
      </w:r>
      <w:r>
        <w:rPr>
          <w:color w:val="000000"/>
          <w:lang w:val="en-GB"/>
        </w:rPr>
        <w:t>means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key information for the entity on financial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/>
        <w:t>describing how the entity’s key cash control procedures safeguard cas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ListParagraph"/>
        <w:keepNext w:val="true"/>
        <w:keepLines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i/>
          <w:iCs/>
          <w:lang w:val="en-GB"/>
        </w:rPr>
        <w:t>Demonstrate comprehensive understanding of cash management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for a small entity </w:t>
      </w:r>
      <w:r>
        <w:rPr>
          <w:lang w:val="en-GB"/>
        </w:rPr>
        <w:t>means</w:t>
      </w:r>
      <w:r>
        <w:rPr/>
        <w:t>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key information for the entity on financial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and why the entity’s key cash control procedures safeguard cas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i/>
        </w:rPr>
        <w:t>A</w:t>
      </w:r>
      <w:r>
        <w:rPr/>
        <w:t xml:space="preserve"> </w:t>
      </w:r>
      <w:r>
        <w:rPr>
          <w:i/>
        </w:rPr>
        <w:t>small entity</w:t>
      </w:r>
      <w:r>
        <w:rPr/>
        <w:t xml:space="preserve"> may include – individuals, households, service businesses, trading businesses, farms, community organisations, school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rimary data collected by the student must be used for the financial documents and cash control procedur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ssessment of the </w:t>
      </w:r>
      <w:r>
        <w:rPr>
          <w:iCs/>
        </w:rPr>
        <w:t>information on the entity’s financial documents</w:t>
      </w:r>
      <w:r>
        <w:rPr/>
        <w:t xml:space="preserve"> includes four different types of documents which may be selected from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x invoic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edit not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iscount vouc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tatements of accou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edit card vouchers and stat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hequ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FTPOS vouc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eip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ank stat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ay slips</w:t>
      </w:r>
    </w:p>
    <w:p>
      <w:pPr>
        <w:pStyle w:val="Normal"/>
        <w:spacing w:before="0" w:after="0"/>
        <w:ind w:left="567" w:hanging="0"/>
        <w:rPr/>
      </w:pPr>
      <w:r>
        <w:rPr/>
        <w:t>Note: Documents may include online financial documents which may be submitted electronical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he cash control procedures for both cash receipts and cash payments</w:t>
      </w:r>
      <w:r>
        <w:rPr>
          <w:i/>
        </w:rPr>
        <w:t xml:space="preserve"> </w:t>
      </w:r>
      <w:r>
        <w:rPr/>
        <w:t>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thods of safeguarding cash received and on h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ethods of safeguarding different methods of pay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 selection from: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knowledge of bank balance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keeping documentary evidence for future reference</w:t>
      </w:r>
    </w:p>
    <w:p>
      <w:pPr>
        <w:pStyle w:val="ListParagraph"/>
        <w:numPr>
          <w:ilvl w:val="1"/>
          <w:numId w:val="5"/>
        </w:numPr>
        <w:spacing w:before="0" w:after="0"/>
        <w:rPr/>
      </w:pPr>
      <w:r>
        <w:rPr/>
        <w:t>other cash control procedures used by the ent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Heading5"/>
        <w:keepLines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b/>
              <w:b/>
            </w:rPr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–"/>
      <w:lvlJc w:val="left"/>
      <w:pPr>
        <w:tabs>
          <w:tab w:val="num" w:pos="1281"/>
        </w:tabs>
        <w:ind w:left="1281" w:hanging="35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NZ Qualifications Authority</dc:creator>
  <dc:description/>
  <cp:keywords/>
  <dc:language>en-US</dc:language>
  <cp:lastModifiedBy>Sharmaine Ticman</cp:lastModifiedBy>
  <cp:lastPrinted>2017-05-29T09:50:00Z</cp:lastPrinted>
  <dcterms:modified xsi:type="dcterms:W3CDTF">2017-05-28T21:50:00Z</dcterms:modified>
  <cp:revision>10</cp:revision>
  <dc:subject>Accounting</dc:subject>
  <dc:title>90982 Demonstrate understanding of cash management for a smal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