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4"/>
          <w:lang w:val="en-GB"/>
        </w:rPr>
      </w:pPr>
      <w:r>
        <w:rPr>
          <w:b w:val="false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bidi="ar-SA"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demonstrating understanding of the interdependence of sectors of the New Zealand economy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in-depth 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comprehensive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second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Interdependence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color w:val="000000"/>
          <w:lang w:val="en-GB" w:eastAsia="en-GB"/>
        </w:rPr>
        <w:t xml:space="preserve">refers to </w:t>
      </w:r>
      <w:r>
        <w:rPr>
          <w:rFonts w:cs="Arial"/>
          <w:szCs w:val="24"/>
          <w:lang w:val="en-GB" w:eastAsia="en-GB"/>
        </w:rPr>
        <w:t>the two-way relationships that exist between different sector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 w:eastAsia="en-GB"/>
        </w:rPr>
        <w:t>Sectors of the New Zealand economy</w:t>
      </w:r>
      <w:r>
        <w:rPr>
          <w:rFonts w:cs="Arial"/>
          <w:iCs/>
          <w:szCs w:val="24"/>
          <w:lang w:val="en-GB" w:eastAsia="en-GB"/>
        </w:rPr>
        <w:t xml:space="preserve"> refer to the </w:t>
      </w:r>
      <w:r>
        <w:rPr>
          <w:rFonts w:cs="Arial"/>
          <w:szCs w:val="24"/>
          <w:lang w:val="en-GB" w:eastAsia="en-GB"/>
        </w:rPr>
        <w:t>household, producer (primary, secondary and tertiary), financial, government, and overseas sector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n-GB" w:eastAsia="en-GB"/>
        </w:rPr>
      </w:pPr>
      <w:r>
        <w:rPr>
          <w:i/>
          <w:color w:val="000000"/>
          <w:lang w:val="en-GB"/>
        </w:rPr>
        <w:t>Demonstrat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identifying, defining or describing sectors and flo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how or why sectors are interdepend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the impact of an event on a sector and/or the flow-on effects to other s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constructing an economic model (e.g. to show interdependence, the effect of an event on a sector, or flow-on effects to other sectors)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</w:t>
      </w:r>
      <w:r>
        <w:rPr>
          <w:i/>
          <w:caps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in-depth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the impact of an event on a sector and/or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linking detailed explanations of the impact of an event on a sector with detailed explanations of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szCs w:val="22"/>
          <w:lang w:val="en-GB" w:eastAsia="en-GB"/>
        </w:rPr>
      </w:pPr>
      <w:r>
        <w:rPr>
          <w:rFonts w:cs="Arial"/>
          <w:iCs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Times New Roman" w:cs="Arial Mäori;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10</cp:revision>
  <dc:subject>Economic Theory and Practice</dc:subject>
  <dc:title>90988 Demonstrate understanding of the interdependence of sectors of the New Zealand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