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 understanding of how individuals interact with the medi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how individuals interact with the media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how individuals interact with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 w:ascii="Arial" w:hAnsi="Arial"/>
        </w:rPr>
        <w:t xml:space="preserve">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>the Level 6 Media in Society strand of the</w:t>
      </w:r>
      <w:r>
        <w:rPr>
          <w:rFonts w:cs="Arial"/>
          <w:i/>
        </w:rPr>
        <w:t xml:space="preserve"> 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GB"/>
        </w:rPr>
        <w:t xml:space="preserve">Demonstrate understanding </w:t>
      </w:r>
      <w:r>
        <w:rPr>
          <w:rFonts w:cs="Arial"/>
        </w:rPr>
        <w:t>involves describing the key patterns of media use by at least two individuals and identifying similarities and/or differen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for described key patterns and similarities and/or differences of media u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of the significance of these key patterns for the individuals and/or the med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How individuals interact with the media</w:t>
      </w:r>
      <w:r>
        <w:rPr>
          <w:rFonts w:cs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at media the individuals interact with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ere and when this media interaction takes place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e degree to which individuals are actively involved with their media use; for example, listening to an iPod while doing homework is mostly passive intera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cs="Arial"/>
        </w:rPr>
      </w:pPr>
      <w:r>
        <w:rPr>
          <w:rFonts w:cs="Arial"/>
        </w:rPr>
        <w:t>Interaction may include but is not limited to: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reading magazin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watching television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scanning billboard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listening to the radio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using an iPod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visiting and updating social networking sit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creating content on the interne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 explanation could include consideration of such features as: age, gender, socio-economic status, ethnicity or cultural background, personal preferences, accessibility of media, and competency of media us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Individuals chosen for comparison must be selected based on identifiable differences in their use of media.  One individual could be the student themselv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Previously gathered information must be used to examine the individuals’ media interaction.  This information may have been gathered by the students, provided by the teacher, or derived from other sour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467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>Social Science Studies</dc:subject>
  <dc:title>90989 Demonstrate understanding of how individuals interact with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