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1440"/>
        <w:gridCol w:w="740"/>
        <w:gridCol w:w="1390"/>
        <w:gridCol w:w="1530"/>
        <w:gridCol w:w="450"/>
        <w:gridCol w:w="1875"/>
      </w:tblGrid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3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>This achievement standard involves demonstrating understanding of</w:t>
      </w:r>
      <w:r>
        <w:rPr>
          <w:rFonts w:cs="Arial" w:ascii="Arial" w:hAnsi="Arial"/>
          <w:szCs w:val="24"/>
        </w:rPr>
        <w:t xml:space="preserve">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Teaching and Learning Guide for Media Studies</w:t>
      </w:r>
      <w:r>
        <w:rPr>
          <w:rFonts w:cs="Arial" w:ascii="Arial" w:hAnsi="Arial"/>
          <w:szCs w:val="24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/</w:t>
        </w:r>
      </w:hyperlink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involves describing how the media coverage of a current issue or event is presen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involves giving reasoned explanations for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</w:rPr>
        <w:t xml:space="preserve"> involves giving reasoned explanations of implication(s) of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</w:t>
      </w:r>
      <w:r>
        <w:rPr>
          <w:rFonts w:cs="Arial" w:ascii="Arial" w:hAnsi="Arial"/>
          <w:szCs w:val="24"/>
        </w:rPr>
        <w:t>means occurring now or within the past yea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issue </w:t>
      </w:r>
      <w:r>
        <w:rPr>
          <w:rFonts w:cs="Arial" w:ascii="Arial" w:hAnsi="Arial"/>
          <w:szCs w:val="24"/>
        </w:rPr>
        <w:t>means an important topic for debate or discussion, which is often ongoing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event </w:t>
      </w:r>
      <w:r>
        <w:rPr>
          <w:rFonts w:cs="Arial" w:ascii="Arial" w:hAnsi="Arial"/>
          <w:szCs w:val="24"/>
        </w:rPr>
        <w:t>means something that is happening or has happened and is finite in duratio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a coverage of a current issue or event</w:t>
      </w:r>
      <w:r>
        <w:rPr>
          <w:rFonts w:cs="Arial" w:ascii="Arial" w:hAnsi="Arial"/>
          <w:szCs w:val="24"/>
        </w:rPr>
        <w:t xml:space="preserve">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th and duration of coverag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ment e.g. medium, locat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l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t-of-view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tion and/or omission of viewpoints or materi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ions for the media coverage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s and/or regul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ional practic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rcial or political consider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ence expectations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the effects or impacts on areas such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awarenes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and discuss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ng of public opin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s in society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tion and stereotyping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 are the reasons for selection of an event or issue for coverage, and include: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liness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ximit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ptional quality (how unusual the event or issue i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al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inence (whether someone or something famous is involved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lict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vers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(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ck valu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ho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>Social Science Studies</dc:subject>
  <dc:title>90991 Demonstrate understanding of the media coverage of a current issu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