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media product using a specified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producing a design and plan for a media product using a specified range of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6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Produce a design and plan for a media product using a specified range of conventions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developed media product using a specified range of convention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esign and plan for a crafted media product using a specified range of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Production strand of </w:t>
      </w:r>
      <w:r>
        <w:rPr>
          <w:rFonts w:cs="Arial"/>
        </w:rPr>
        <w:t xml:space="preserve">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</w:rPr>
          <w:t>http://seniorsecondary.tki.org.nz/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Produce a design and plan for</w:t>
      </w:r>
      <w:r>
        <w:rPr>
          <w:rFonts w:cs="Arial" w:ascii="Arial" w:hAnsi="Arial"/>
        </w:rPr>
        <w:t xml:space="preserve"> </w:t>
      </w:r>
      <w:r>
        <w:rPr>
          <w:rFonts w:cs="Arial"/>
          <w:i/>
        </w:rPr>
        <w:t>a media product</w:t>
      </w:r>
      <w:r>
        <w:rPr>
          <w:rFonts w:cs="Arial" w:ascii="Arial" w:hAnsi="Arial"/>
        </w:rPr>
        <w:t xml:space="preserve"> involves completing </w:t>
      </w:r>
      <w:r>
        <w:rPr>
          <w:rFonts w:cs="Arial"/>
        </w:rPr>
        <w:t>a concept, a treatment, an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the requirements of a given brief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specified range of conventions of a media produc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practicalities that will affect the completion of a media produc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ilise templates to complete the design and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Produce a design and plan for a developed media product </w:t>
      </w:r>
      <w:r>
        <w:rPr>
          <w:rFonts w:cs="Arial" w:ascii="Arial" w:hAnsi="Arial"/>
        </w:rPr>
        <w:t xml:space="preserve">involves completing </w:t>
      </w:r>
      <w:r>
        <w:rPr>
          <w:rFonts w:cs="Arial"/>
        </w:rPr>
        <w:t>a concept, a treatment, an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impact of practicalities on the production proces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development of ideas through reflection and reworking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roduce a design and plan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rafted media product</w:t>
      </w:r>
      <w:r>
        <w:rPr>
          <w:rFonts w:cs="Arial" w:ascii="Arial" w:hAnsi="Arial"/>
        </w:rPr>
        <w:t xml:space="preserve"> involves completing </w:t>
      </w:r>
      <w:r>
        <w:rPr>
          <w:rFonts w:cs="Arial"/>
        </w:rPr>
        <w:t>a precise concept, a detailed treatment, and detailed pre-production activities tha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impact of practicalities on the production process and outline strategies to overcome potential obstacl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evidence of effective crafting of ideas through reflection and reworking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media product</w:t>
      </w:r>
      <w:r>
        <w:rPr>
          <w:rFonts w:cs="Arial" w:ascii="Arial" w:hAnsi="Arial"/>
        </w:rPr>
        <w:t xml:space="preserve"> may include but is not limited t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4 page for a newspaper or magazin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egment (15-20 minute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2-3 page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moving image news/magazine item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vision advertiseme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instructional vide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are the commonly used features specific to the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ange of conventions </w:t>
      </w:r>
      <w:r>
        <w:rPr>
          <w:rFonts w:cs="Arial" w:ascii="Arial" w:hAnsi="Arial"/>
        </w:rPr>
        <w:t>means that teachers provide a list of media conventions from which students select at least five to use in their design for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ticalities include but are not limited to: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location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ranspor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equipmen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weather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ost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ast/crew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ime restrictions.</w:t>
      </w:r>
    </w:p>
    <w:p>
      <w:pPr>
        <w:pStyle w:val="NCEAbullets"/>
        <w:numPr>
          <w:ilvl w:val="0"/>
          <w:numId w:val="0"/>
        </w:numPr>
        <w:spacing w:before="0" w:after="0"/>
        <w:ind w:left="907" w:hanging="3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ven brief means a set of instructions given to the students outlining the requirements for the production, and includes but is not limited to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ded audien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pecified range of conventio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CEAbullets"/>
        <w:numPr>
          <w:ilvl w:val="0"/>
          <w:numId w:val="0"/>
        </w:numPr>
        <w:spacing w:before="0" w:after="0"/>
        <w:ind w:left="907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Effective crafting of ideas means students produce a design and plan that enables the production of a media product that appeals to the target audience, achieves its intended outcom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AS909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CharChar2">
    <w:name w:val="Char Char2"/>
    <w:qFormat/>
    <w:rPr>
      <w:rFonts w:ascii="Arial Mäori;Arial" w:hAnsi="Arial Mäori;Arial" w:cs="Arial Mäori;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2:00Z</dcterms:created>
  <dc:creator>NZ Qualifications Authority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3</cp:revision>
  <dc:subject>Social Science Studies</dc:subject>
  <dc:title>90993 Produce a design and plan for a media product using a specified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