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rules that govern the media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demonstrating understanding of rules that govern the media in New Zeal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rules that govern the media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Demonstrate </w:t>
            </w:r>
            <w:r>
              <w:rPr>
                <w:rFonts w:cs="Arial" w:ascii="Arial" w:hAnsi="Arial"/>
                <w:lang w:val="en-GB"/>
              </w:rPr>
              <w:t>in-depth</w:t>
            </w:r>
            <w:r>
              <w:rPr>
                <w:rFonts w:cs="Arial" w:ascii="Arial" w:hAnsi="Arial"/>
              </w:rPr>
              <w:t xml:space="preserve"> understanding o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rules that govern the media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rules that govern the media in New Zealand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 xml:space="preserve">the Level 6 Media in Society strand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bing rules that govern the media in New Zealand and how they operate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cribing the effects of these rules on specific media practice, products and/or media users in New Zea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8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ing why these rules exist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ing the effects of these rules on specific media practice, products and/or media users in New Zea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amining at least two implications of these rules for specific media practice, products and/or media users in New Zea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Rules that govern the media in New Zealand </w:t>
      </w:r>
      <w:r>
        <w:rPr>
          <w:rFonts w:cs="Arial" w:ascii="Arial" w:hAnsi="Arial"/>
        </w:rPr>
        <w:t>may include but are not limited to laws, codes of practice, and regulations concerning copyright, libel/defamation/denigration, censorship, privacy; and/or industry self-regulation such as broadcasting and advertising standard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Cs w:val="24"/>
        </w:rPr>
        <w:t>A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implication is a likely consequence and/or conclusion that can be drawn from evidence and could include effects or impacts.</w:t>
      </w:r>
    </w:p>
    <w:p>
      <w:pPr>
        <w:pStyle w:val="NCEAbullet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CEAbullets"/>
        <w:numPr>
          <w:ilvl w:val="0"/>
          <w:numId w:val="0"/>
        </w:numPr>
        <w:spacing w:before="0" w:after="0"/>
        <w:ind w:left="600" w:hanging="0"/>
        <w:rPr/>
      </w:pPr>
      <w:r>
        <w:rPr/>
        <w:t>In describing how rules operate considerations include but are not limited to: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approval for publication, broadcast, distribution or purchase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complaints procedures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review processes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penalti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3:00Z</dcterms:created>
  <dc:creator>NZ Qualifications Authority</dc:creator>
  <dc:description/>
  <cp:keywords/>
  <dc:language>en-US</dc:language>
  <cp:lastModifiedBy>Sharmaine Ticman</cp:lastModifiedBy>
  <cp:lastPrinted>2017-05-29T09:51:00Z</cp:lastPrinted>
  <dcterms:modified xsi:type="dcterms:W3CDTF">2017-05-28T21:51:00Z</dcterms:modified>
  <cp:revision>3</cp:revision>
  <dc:subject>Social Science Studies</dc:subject>
  <dc:title>90995 Demonstrate understanding of rules that govern the media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