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1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Write media texts for a specific target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writing media texts for a specific target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media texts for a specific target audie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Write crafted media texts for a specific target audie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Write effectively crafted media texts for a specific target audien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Media Production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</w:rPr>
          <w:t>http://seniorsecondary.tki.org.nz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Write media text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of a range of conventions of current media writing by using them to construct short media tex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 xml:space="preserve">Write crafted media text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and control of a range of conventions of current media writing by using them appropriately to construct short media tex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control of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effectively crafted media texts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and effective control of a range of conventions of current media writing by using them in constructing short media tex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effective control of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Media texts</w:t>
      </w:r>
      <w:r>
        <w:rPr>
          <w:rFonts w:cs="Arial" w:ascii="Arial" w:hAnsi="Arial"/>
        </w:rPr>
        <w:t xml:space="preserve"> may include but are not limited to: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ripts for TV news ite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enes from a short fil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news ite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vision commercials (TVCs)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commercial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ice breaks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nt advertisements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news stories (print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 pag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ructional video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aptation of a scene/excerpt from a print text to a different mediu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log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trol means a confident awareness in the use of conven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Conven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the commonly used features specific to the media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Effective contro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 that the student uses grammatical and structural devic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ppropriately to achieve the intended outcome and appeal to and/or have impact on the target audience.  This includes capturing and holding the attention of the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 the larger media item for which the text is written, e.g. school newspaper, short film, web site, radio programme, print advertisement etc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range of conventions means at least five conven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hort texts are between 200 and 300 words in leng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rammatical and structural devices appropriate to the medium, product and audience could include such features as (for print news) – inverted pyramid news story structure, active voice, short sentences and paragraphs, 5Ws and H; (for moving image) appropriate script layout, dialogue, camera and editing instructions such as shots, transitions, effec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0"/>
        </w:tabs>
        <w:ind w:left="94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with notes at 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3:00Z</dcterms:created>
  <dc:creator>NZ Qualifications Authority</dc:creator>
  <dc:description/>
  <cp:keywords/>
  <dc:language>en-US</dc:language>
  <cp:lastModifiedBy>Sharmaine Ticman</cp:lastModifiedBy>
  <cp:lastPrinted>2017-05-29T09:51:00Z</cp:lastPrinted>
  <dcterms:modified xsi:type="dcterms:W3CDTF">2017-05-28T21:51:00Z</dcterms:modified>
  <cp:revision>3</cp:revision>
  <dc:subject>Social Science Studies</dc:subject>
  <dc:title>90996 Write media texts for a specific target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