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Devise and perform a 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Cre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requires the </w:t>
      </w:r>
      <w:r>
        <w:rPr>
          <w:rFonts w:cs="Arial"/>
        </w:rPr>
        <w:t>devising and performing of a drama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286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</w:rPr>
              <w:t>Devise and perform a drama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</w:rPr>
              <w:t>Devise and perform a coherent drama.</w:t>
            </w:r>
          </w:p>
        </w:tc>
        <w:tc>
          <w:tcPr>
            <w:tcW w:w="3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ise and perform an effective drama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and relates to the strands Developing Practical Knowledge, and Developing Ideas, in Drama Level 6.  It </w:t>
      </w:r>
      <w:bookmarkStart w:id="0" w:name="OLE_LINK2"/>
      <w:bookmarkStart w:id="1" w:name="OLE_LINK1"/>
      <w:r>
        <w:rPr>
          <w:rFonts w:cs="Arial"/>
        </w:rPr>
        <w:t xml:space="preserve">is related to the 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vise</w:t>
      </w:r>
      <w:r>
        <w:rPr/>
        <w:t xml:space="preserve"> means to create an original drama.  It is an ongoing cycle that requires active participation in the creative processes by all members of the group, and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oration and experimentation of elements and conven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on and rej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haping using elements and conven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ructuring and sequenc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and refin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Perform </w:t>
      </w:r>
      <w:r>
        <w:rPr/>
        <w:t>means to present the drama as devised.  The performance is a vehicle to convey the effectiveness of the devised drama; acting techniques are not the focus of the assess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>A</w:t>
      </w:r>
      <w:r>
        <w:rPr>
          <w:i/>
        </w:rPr>
        <w:t xml:space="preserve"> drama</w:t>
      </w:r>
      <w:r>
        <w:rPr/>
        <w:t xml:space="preserve"> means a live, enacted perform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oherent </w:t>
      </w:r>
      <w:r>
        <w:rPr/>
        <w:t>means structured to have flow, dramatic unity, and smooth transition between scenes</w:t>
      </w:r>
      <w:r>
        <w:rPr>
          <w:i/>
        </w:rPr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Effective</w:t>
      </w:r>
      <w:r>
        <w:rPr/>
        <w:t xml:space="preserve"> means a</w:t>
      </w:r>
      <w:r>
        <w:rPr>
          <w:color w:val="000000"/>
        </w:rPr>
        <w:t xml:space="preserve"> drama that is convincing, captures the essence of the dramatic context, and has impact and original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ile the process may or may not result in a script, the devising is to be supported by a brief statement of the purpose of the drama, and a devised drama outl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The statement of purpose includ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the rationale for the devised drama, which could be retrospective eg “We wanted to show a drama about the value of friendship,” or, “after exploring the idea of challenge, we created a drama about facing your fears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the style of the devised drama eg realistic set in the present d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if necessary, decisions about staging and use of technologies eg minimal set using</w:t>
      </w:r>
      <w:r>
        <w:rPr/>
        <w:t xml:space="preserve"> traverse to connect with the audience, using own clothes for costum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The devised drama outline includ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a </w:t>
      </w:r>
      <w:r>
        <w:rPr>
          <w:color w:val="000000"/>
        </w:rPr>
        <w:t>title for the devised dra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a list of charac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a list of scenes and a brief summary of each sce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decisions about the drama el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conventions</w:t>
      </w:r>
      <w:r>
        <w:rPr/>
        <w:t xml:space="preserve"> used, and wh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upporting material may be presented in diagrammatic form, as notes, bulleted lists, charts, flow diagrams or sentences.  </w:t>
      </w:r>
      <w:r>
        <w:rPr>
          <w:lang w:val="en-GB"/>
        </w:rPr>
        <w:t>A portfolio or extensive collection of material is not required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lements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ntra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c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o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l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o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itu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n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Conventions</w:t>
      </w:r>
      <w:r>
        <w:rPr>
          <w:i/>
        </w:rPr>
        <w:t xml:space="preserve"> </w:t>
      </w:r>
      <w:r>
        <w:rPr/>
        <w:t>are ways of working in drama/theatre that explore meaning, or deepen understanding or are established practices.  Conventions</w:t>
      </w:r>
      <w:r>
        <w:rPr>
          <w:i/>
        </w:rPr>
        <w:t xml:space="preserve"> </w:t>
      </w:r>
      <w:r>
        <w:rPr/>
        <w:t>to help with the process of devising or creating character could include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ole on the wall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ot seating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acher-in-rol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visualisation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mprovising parallel scen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nventions to help with structuring the devised piece and enhancing performance could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si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ntrances and ex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lashback and flash-forw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nar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low mo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undsca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hysical and vocal chor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lit foc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lit st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oken though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ge dire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ill im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lephone convers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Although the students will work in a group they will be assessed individuall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14168 and AS9000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9:00Z</dcterms:created>
  <dc:creator>NZ Qualifications Authority</dc:creator>
  <dc:description/>
  <cp:keywords/>
  <dc:language>en-US</dc:language>
  <cp:lastModifiedBy>Sharmaine Ticman</cp:lastModifiedBy>
  <cp:lastPrinted>2017-05-29T09:51:00Z</cp:lastPrinted>
  <dcterms:modified xsi:type="dcterms:W3CDTF">2017-05-28T21:51:00Z</dcterms:modified>
  <cp:revision>11</cp:revision>
  <dc:subject>Drama</dc:subject>
  <dc:title>90997 Devise and perform a d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