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subject matter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the subject matter of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>Demonstrate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formed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-depth understanding of the subject matter of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szCs w:val="24"/>
        </w:rPr>
        <w:t>This</w:t>
      </w:r>
      <w:r>
        <w:rPr>
          <w:rFonts w:cs="Arial" w:ascii="Arial" w:hAnsi="Arial"/>
        </w:rPr>
        <w:t xml:space="preserve">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Understanding</w:t>
      </w:r>
      <w:r>
        <w:rPr>
          <w:szCs w:val="24"/>
        </w:rPr>
        <w:t xml:space="preserve"> will be demonstrated through description of the subject matte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formed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tailed description of the subject matter with supporting evidence from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-depth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coherent explanation of the subject matter with supporting evidence from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i/>
          <w:szCs w:val="24"/>
        </w:rPr>
        <w:t>Subject matter</w:t>
      </w:r>
      <w:r>
        <w:rPr>
          <w:b/>
          <w:szCs w:val="24"/>
        </w:rPr>
        <w:t xml:space="preserve"> </w:t>
      </w:r>
      <w:r>
        <w:rPr>
          <w:szCs w:val="24"/>
        </w:rPr>
        <w:t>may include but is not limited to: the ideas, narrative, story and/or topic dealt with in an art work; the person(s) depicted in a portrait or self-portrait; the function of a building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59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2482"/>
      <w:gridCol w:w="2410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16</w:t>
          </w:r>
        </w:p>
      </w:tc>
      <w:tc>
        <w:tcPr>
          <w:tcW w:w="248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241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3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>Visual Arts</dc:subject>
  <dc:title>91016 Demonstrate understanding of the subject matter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