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right-angled triangles in solving measurement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</w:t>
      </w:r>
      <w:r>
        <w:rPr>
          <w:lang w:val="en-GB"/>
        </w:rPr>
        <w:t xml:space="preserve"> right-angled triangles in solving measurement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right-angled triangles in solving measurement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 xml:space="preserve">Apply right-angled triangles, </w:t>
            </w:r>
            <w:r>
              <w:rPr/>
              <w:t>using relational thinking,</w:t>
            </w:r>
            <w:r>
              <w:rPr>
                <w:lang w:val="en-GB"/>
              </w:rPr>
              <w:t xml:space="preserve"> in solving measurement problems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 xml:space="preserve">Apply right-angled triangles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in solving measurement proble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 taken from the Shape and Measurement threads of the Mathematics and Statistics learning area are related to this achievement standard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use trigonometric ratios and Pythagoras’ theorem in two and three dimension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recognise when shapes are similar and use proportional reasoning to find an unknown length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elect and use appropriate metric units for length and area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measure at a level of precision appropriate to the tas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0" w:after="0"/>
        <w:rPr/>
      </w:pPr>
      <w:r>
        <w:rPr>
          <w:i/>
        </w:rPr>
        <w:t xml:space="preserve">Apply right-angled triangles </w:t>
      </w:r>
      <w:r>
        <w:rPr/>
        <w:t>involves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electing and using a range of methods in solving measurement problem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monstrating knowledge of measurement and geometric concepts and term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forming and using a model;</w:t>
      </w:r>
    </w:p>
    <w:p>
      <w:pPr>
        <w:pStyle w:val="TextBodyIndent"/>
        <w:tabs>
          <w:tab w:val="clear" w:pos="720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vising</w:t>
      </w:r>
      <w:r>
        <w:rPr>
          <w:rFonts w:cs="DINPro-Regular;Times New Roman"/>
          <w:color w:val="000000"/>
          <w:szCs w:val="24"/>
        </w:rPr>
        <w:t xml:space="preserve"> a strategy to investigate or solve a problem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identifying</w:t>
      </w:r>
      <w:r>
        <w:rPr>
          <w:rFonts w:cs="DINPro-Regular;Times New Roman"/>
          <w:color w:val="000000"/>
          <w:szCs w:val="24"/>
        </w:rPr>
        <w:t xml:space="preserve"> relevant concepts in context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veloping</w:t>
      </w:r>
      <w:r>
        <w:rPr>
          <w:rFonts w:cs="DINPro-Regular;Times New Roman"/>
          <w:color w:val="000000"/>
          <w:szCs w:val="24"/>
        </w:rPr>
        <w:t xml:space="preserve"> a chain of logical reasoning, or proof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forming</w:t>
      </w:r>
      <w:r>
        <w:rPr>
          <w:rFonts w:cs="DINPro-Regular;Times New Roman"/>
          <w:color w:val="000000"/>
          <w:szCs w:val="24"/>
        </w:rPr>
        <w:t xml:space="preserve"> a generalisation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and also using correct mathematical statements, or communicating mathematical insight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</w:rPr>
        <w:t>Problems</w:t>
      </w:r>
      <w:r>
        <w:rPr/>
        <w:t xml:space="preserve"> are situations set in a real-life context which provide opportunities to apply knowledge or understanding of mathematical concepts and methods.  For assessment, situations may involve non right-angled triangles which can be divided into right-angled triang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Pythagoras’ theorem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trigonometric ratios (sine, cosine, tangent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imilar shape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easuring at a level of precision appropriate to the task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cs="Arial"/>
          <w:szCs w:val="24"/>
          <w:lang w:eastAsia="en-GB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5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tikanga tapatoru hāngai hei whakaoti rapanga i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en-GB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i/>
          <w:lang w:val="mi-NZ"/>
        </w:rPr>
        <w:t>Te Ine me te Āhuatanga, Te Ine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1</w:t>
        <w:tab/>
        <w:t>Ka whakatutuki inenga kia hāngai tonu te tōtika o te ine ki te horopaki.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spacing w:before="0" w:after="0"/>
        <w:ind w:left="567" w:hanging="567"/>
        <w:rPr>
          <w:lang w:val="mi-NZ"/>
        </w:rPr>
      </w:pPr>
      <w:r>
        <w:rPr>
          <w:i/>
          <w:lang w:val="mi-NZ"/>
        </w:rPr>
        <w:t>Te Ine me te Āhuatanga, Te Hang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5</w:t>
        <w:tab/>
        <w:t>Ka aro ki ngā āhua ōrite, ā, ka whakamahi whakaaro pānga riterite hei tātai i tētahi tapa.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6</w:t>
        <w:tab/>
        <w:t>Ka whakamahi ōwehenga pākoki me te ture a Pythagoras, i ngā pūāhua ahu-2, ahu-3 hoki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rFonts w:cs="Arial"/>
          <w:szCs w:val="24"/>
          <w:lang w:eastAsia="zh-TW"/>
        </w:rPr>
      </w:pPr>
      <w:r>
        <w:rPr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rFonts w:cs="Arial"/>
          <w:szCs w:val="24"/>
          <w:lang w:val="mi-NZ" w:eastAsia="zh-TW"/>
        </w:rPr>
      </w:pPr>
      <w:r>
        <w:rPr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lang w:val="mi-NZ"/>
        </w:rPr>
        <w:t>Kei tēnei pae ipurangi ngā Tikanga Aromatawai mō tēnei paerewa paetae</w:t>
      </w:r>
      <w:r>
        <w:rPr>
          <w:color w:val="FF0000"/>
          <w:lang w:val="mi-NZ"/>
        </w:rPr>
        <w:t xml:space="preserve">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tikanga tapatoru hāngai hei whakaoti rapanga i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iriwhiri, ka whakamahi i ētahi tikanga whānui hei whakaoti </w:t>
            </w:r>
            <w:r>
              <w:rPr>
                <w:rFonts w:cs="Arial"/>
                <w:szCs w:val="24"/>
                <w:lang w:val="mi-NZ"/>
              </w:rPr>
              <w:t>rapanga</w:t>
            </w:r>
            <w:r>
              <w:rPr>
                <w:szCs w:val="22"/>
                <w:lang w:val="mi-NZ"/>
              </w:rPr>
              <w:t xml:space="preserve"> in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atu mōhiotanga ki ngā huatau ine, āhuahanga hoki, me ngā </w:t>
            </w:r>
            <w:r>
              <w:rPr>
                <w:rFonts w:cs="Arial"/>
                <w:szCs w:val="24"/>
                <w:lang w:val="mi-NZ"/>
              </w:rPr>
              <w:t>kupu</w:t>
            </w:r>
            <w:r>
              <w:rPr>
                <w:szCs w:val="22"/>
                <w:lang w:val="mi-NZ"/>
              </w:rPr>
              <w:t xml:space="preserve"> e hāngai an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tikanga tapatoru hāngai hei whakaoti rapanga i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lang w:val="mi-NZ"/>
              </w:rPr>
              <w:t>whiriwh</w:t>
            </w:r>
            <w:r>
              <w:rPr>
                <w:rFonts w:cs="Arial"/>
                <w:szCs w:val="24"/>
                <w:lang w:val="mi-NZ"/>
              </w:rPr>
              <w:t>iri</w:t>
            </w:r>
            <w:r>
              <w:rPr>
                <w:lang w:val="mi-NZ"/>
              </w:rPr>
              <w:t xml:space="preserve">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tikanga tapatoru hāngai hei whakaoti rapanga i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rFonts w:cs="Arial"/>
                <w:szCs w:val="24"/>
                <w:lang w:val="mi-NZ"/>
              </w:rPr>
              <w:t>ka waihanga</w:t>
            </w:r>
            <w:r>
              <w:rPr>
                <w:lang w:val="mi-NZ"/>
              </w:rPr>
              <w:t xml:space="preserve">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tohu i</w:t>
            </w:r>
            <w:r>
              <w:rPr>
                <w:lang w:val="mi-NZ"/>
              </w:rPr>
              <w:t xml:space="preserve">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 i</w:t>
            </w:r>
            <w:r>
              <w:rPr>
                <w:lang w:val="mi-NZ"/>
              </w:rPr>
              <w:t xml:space="preserve"> tētahi raupapatanga whakaaro arorau, tētahi </w:t>
            </w:r>
            <w:r>
              <w:rPr>
                <w:rFonts w:cs="Arial"/>
                <w:szCs w:val="24"/>
                <w:lang w:val="mi-NZ"/>
              </w:rPr>
              <w:t>hāponotanga</w:t>
            </w:r>
            <w:r>
              <w:rPr>
                <w:lang w:val="mi-NZ"/>
              </w:rPr>
              <w:t xml:space="preserve">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rFonts w:cs="Arial"/>
          <w:lang w:val="mi-NZ"/>
        </w:rPr>
      </w:pPr>
      <w:r>
        <w:rPr>
          <w:rFonts w:cs="Arial"/>
          <w:lang w:val="mi-NZ"/>
        </w:rPr>
        <w:t>E whai ake nei ko te whakamāramatanga o ngā kupu whaitake, kīanga rānei: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āhuatanga o ia rā, ngā āhuatanga pāngarau rānei ka whai wāhi mai te whakamahinga o te mātauranga pāngarau, o ngā huatau pāngarau, o ngā tikanga pāngarau rānei. Mō te mahi aromatawai, ka whai wāhi anō pea ngā tapatoru kāore i te hāngai, engari e taea ana te wāwāhi kia hua mai ai he tapatoru hānga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Kia toru, nui ake rānei ngā tikanga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lang w:val="es-ES_tradnl"/>
        </w:rPr>
        <w:t xml:space="preserve">Kia </w:t>
      </w:r>
      <w:r>
        <w:rPr>
          <w:rFonts w:cs="Arial"/>
          <w:lang w:val="mi-NZ"/>
        </w:rPr>
        <w:t>taunga</w:t>
      </w:r>
      <w:r>
        <w:rPr>
          <w:lang w:val="es-ES_tradnl"/>
        </w:rPr>
        <w:t xml:space="preserve"> te ākonga ki ngā tikanga e whai wāhi mai ana: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/>
      </w:pPr>
      <w:r>
        <w:rPr/>
        <w:t>te ture a Pythagoras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>
          <w:lang w:val="es-ES_tradnl"/>
        </w:rPr>
      </w:pPr>
      <w:r>
        <w:rPr>
          <w:lang w:val="es-ES_tradnl"/>
        </w:rPr>
        <w:t>ngā pānga pākoki (te aho, te whenu me te pātapa)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>
          <w:lang w:val="es-ES_tradnl"/>
        </w:rPr>
      </w:pPr>
      <w:r>
        <w:rPr>
          <w:lang w:val="es-ES_tradnl"/>
        </w:rPr>
        <w:t>ngā hanga he ōrite te āhua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/>
      </w:pPr>
      <w:r>
        <w:rPr>
          <w:lang w:val="es-ES_tradnl"/>
        </w:rPr>
        <w:t>te ine, kia hāngai anō te tōtika o te ine ki te horopaki o te rapanga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 xml:space="preserve">whakaaro </w:t>
      </w:r>
      <w:r>
        <w:rPr>
          <w:rFonts w:cs="Arial"/>
          <w:szCs w:val="24"/>
        </w:rPr>
        <w:t>tūhonohono</w:t>
      </w:r>
      <w:r>
        <w:rPr>
          <w:lang w:val="mi-NZ"/>
        </w:rPr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 xml:space="preserve">whakaaro </w:t>
      </w:r>
      <w:r>
        <w:rPr>
          <w:rFonts w:cs="Arial"/>
          <w:szCs w:val="24"/>
        </w:rPr>
        <w:t>waitara</w:t>
      </w:r>
      <w:r>
        <w:rPr>
          <w:lang w:val="mi-NZ"/>
        </w:rPr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 xml:space="preserve">Koinei hei whakakapi i te paerewa paetae </w:t>
      </w:r>
      <w:r>
        <w:rPr>
          <w:rFonts w:cs="Arial"/>
          <w:szCs w:val="24"/>
        </w:rPr>
        <w:t>90152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9</cp:revision>
  <dc:subject>Mathematics</dc:subject>
  <dc:title>91032 Apply right-angled triangles in solving measuremen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