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Undertake brief development to address a need or opportun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undertaking brief development to address a student identified need or opportuni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948" w:hRule="atLeast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Undertake brief development to address a need or opportunity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Undertake detailed brief development to address a need or opportunity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Undertake comprehensive brief development to address a need or opportunity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/>
        <w:t xml:space="preserve"> 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current version of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bookmarkEnd w:id="0"/>
        <w:bookmarkEnd w:id="1"/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/>
        <w:t xml:space="preserve">This </w:t>
      </w:r>
      <w:r>
        <w:rPr>
          <w:color w:val="000000"/>
        </w:rPr>
        <w:t>standard</w:t>
      </w:r>
      <w:r>
        <w:rPr/>
        <w:t xml:space="preserve">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5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2</w:t>
      </w:r>
      <w:r>
        <w:rPr>
          <w:i/>
        </w:rPr>
        <w:tab/>
        <w:t xml:space="preserve">Undertake brief development to address a need or opportunity </w:t>
      </w:r>
      <w:r>
        <w:rPr/>
        <w:t>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 a need or opportunity as a result of exploring the given context and iss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lecting consideration of the social and physical environ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lecting key stakeholder’s opin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the outcome to be develop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 the physical and functional attributes needed for the outco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oducing a final brief comprised of a conceptual statement and specific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Undertake detailed brief development to address a need or opportunity </w:t>
      </w:r>
      <w:r>
        <w:rPr/>
        <w:t>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how the need or opportunity is derived from the iss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lecting iterative consideration of the social and physical environment and key stakeholder’s opin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the purpose of the outcome, within the intended environ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the physical and functional attributes needed for the outco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Undertake comprehensive brief development to address a need or opportunity </w:t>
      </w:r>
      <w:r>
        <w:rPr/>
        <w:t>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justifying why such an outcome should be develop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justifying why the identified physical and functional attributes are needed for the outco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3</w:t>
        <w:tab/>
        <w:t>It is intended that students will explore a given context and issue provided by the teacher in order to identify a need or opportunity, and undertake a process of brief development resulting in the communication of the nature of an outcome that resolves the need or opportunity.  Stakeholders must be accessible to student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 </w:t>
      </w:r>
      <w:r>
        <w:rPr>
          <w:rFonts w:cs="Arial"/>
          <w:i/>
          <w:color w:val="000000"/>
          <w:szCs w:val="24"/>
        </w:rPr>
        <w:t>need</w:t>
      </w:r>
      <w:r>
        <w:rPr>
          <w:rFonts w:cs="Arial"/>
          <w:color w:val="000000"/>
          <w:szCs w:val="24"/>
        </w:rPr>
        <w:t xml:space="preserve"> refers to an identified requirement related to a person, group or environment (social and physical)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rFonts w:cs="Arial"/>
          <w:color w:val="000000"/>
          <w:szCs w:val="24"/>
        </w:rPr>
        <w:t xml:space="preserve">An </w:t>
      </w:r>
      <w:r>
        <w:rPr>
          <w:rFonts w:cs="Arial"/>
          <w:i/>
          <w:color w:val="000000"/>
          <w:szCs w:val="24"/>
        </w:rPr>
        <w:t>opportunity</w:t>
      </w:r>
      <w:r>
        <w:rPr>
          <w:rFonts w:cs="Arial"/>
          <w:color w:val="000000"/>
          <w:szCs w:val="24"/>
        </w:rPr>
        <w:t xml:space="preserve"> refers to an identified possibility related to a person, group or environment (social and physical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4</w:t>
        <w:tab/>
        <w:t>An outcome for the purpose of this achievement standard is a conceptual design for an outcome and/or a technological outcome itself (prototype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  <w:szCs w:val="24"/>
        </w:rPr>
      </w:pPr>
      <w:r>
        <w:rPr>
          <w:rFonts w:cs="Arial"/>
        </w:rPr>
        <w:t>5</w:t>
        <w:tab/>
        <w:t xml:space="preserve">Conditions of Assessment related to this achievement standard can be found at </w:t>
      </w:r>
      <w:hyperlink r:id="rId6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046.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spacing w:before="0" w:after="0"/>
        <w:rPr>
          <w:rFonts w:ascii="Arial" w:hAnsi="Arial"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sz w:val="16"/>
          <w:lang w:val="en-GB"/>
        </w:rPr>
      </w:pPr>
      <w:r>
        <w:rPr>
          <w:sz w:val="16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/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4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126"/>
        </w:tabs>
        <w:ind w:left="2126" w:hanging="425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3">
    <w:name w:val="WW8Num16z3"/>
    <w:qFormat/>
    <w:rPr>
      <w:b w:val="false"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NZ"/>
    </w:rPr>
  </w:style>
  <w:style w:type="character" w:styleId="FooterChar">
    <w:name w:val="Footer Char"/>
    <w:qFormat/>
    <w:rPr>
      <w:rFonts w:ascii="Arial" w:hAnsi="Arial" w:cs="Arial"/>
      <w:sz w:val="24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z w:val="22"/>
      <w:lang w:val="en-NZ"/>
    </w:rPr>
  </w:style>
  <w:style w:type="character" w:styleId="FootnoteTextChar">
    <w:name w:val="Footnote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  <w:spacing w:before="0" w:after="0"/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ListPara">
    <w:name w:val="List Para"/>
    <w:basedOn w:val="Normal"/>
    <w:qFormat/>
    <w:pPr>
      <w:numPr>
        <w:ilvl w:val="0"/>
        <w:numId w:val="4"/>
      </w:numPr>
      <w:spacing w:lineRule="exact" w:line="280"/>
    </w:pPr>
    <w:rPr>
      <w:rFonts w:ascii="Arial Mäori;Arial" w:hAnsi="Arial Mäori;Arial" w:cs="Arial Mäo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7:00Z</dcterms:created>
  <dc:creator>NZ Qualifications Authority</dc:creator>
  <dc:description/>
  <cp:keywords/>
  <dc:language>en-US</dc:language>
  <cp:lastModifiedBy>Sharmaine Ticman</cp:lastModifiedBy>
  <cp:lastPrinted>2017-05-29T09:54:00Z</cp:lastPrinted>
  <dcterms:modified xsi:type="dcterms:W3CDTF">2017-05-28T21:54:00Z</dcterms:modified>
  <cp:revision>9</cp:revision>
  <dc:subject>Technology</dc:subject>
  <dc:title>91044 Undertake brief development to address a need or opport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