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hievement Standard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/>
              <w:t>Generic Technolog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</w:t>
            </w:r>
            <w:r>
              <w:rPr>
                <w:szCs w:val="24"/>
              </w:rPr>
              <w:t xml:space="preserve"> how materials enable technological products to fun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</w:t>
      </w:r>
      <w:r>
        <w:rPr>
          <w:szCs w:val="24"/>
        </w:rPr>
        <w:t xml:space="preserve"> how materials enable technological products to function</w:t>
      </w:r>
      <w:r>
        <w:rPr/>
        <w:t>.</w:t>
      </w:r>
    </w:p>
    <w:p>
      <w:pPr>
        <w:pStyle w:val="Normal"/>
        <w:spacing w:before="0" w:after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92"/>
        <w:gridCol w:w="3624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675" w:hRule="atLeast"/>
          <w:cantSplit w:val="true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Times"/>
                <w:szCs w:val="24"/>
                <w:lang w:val="en-US"/>
              </w:rPr>
            </w:pPr>
            <w:r>
              <w:rPr>
                <w:rFonts w:eastAsia="Times"/>
                <w:szCs w:val="24"/>
                <w:lang w:val="en-US"/>
              </w:rPr>
              <w:t>Demonstrate understanding of how materials enable technological products to function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Times"/>
                <w:szCs w:val="24"/>
                <w:lang w:val="en-US"/>
              </w:rPr>
            </w:pPr>
            <w:r>
              <w:rPr>
                <w:rFonts w:eastAsia="Times"/>
                <w:szCs w:val="24"/>
                <w:lang w:val="en-US"/>
              </w:rPr>
              <w:t>Demonstrate in-depth understanding of how materials enable technological products to function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Times"/>
                <w:szCs w:val="24"/>
                <w:lang w:val="en-US"/>
              </w:rPr>
            </w:pPr>
            <w:r>
              <w:rPr>
                <w:rFonts w:eastAsia="Times"/>
                <w:szCs w:val="24"/>
                <w:lang w:val="en-US"/>
              </w:rPr>
              <w:t>Demonstrate comprehensive understanding of how materials enable technological products to function.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ing the composition, structure and performance properties of materials used in a technological produ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ing the impact of the composition and structure of materials on how materials can be manipulated (eg mixed, shaped, joined, combined, separated, finish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materials used and the way they have been manipulated allow technological products to function as intend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composition and structure of materials determine the performance properties the materials exhib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composition and structure of materials determine the ways materials can be manipula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1647"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iscussing how the interaction between the composition, structure and manipulation of materials enables technological products to function as intend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terials</w:t>
      </w:r>
      <w:r>
        <w:rPr>
          <w:rFonts w:cs="Arial"/>
          <w:color w:val="000000"/>
          <w:szCs w:val="24"/>
        </w:rPr>
        <w:t xml:space="preserve"> refer to any substance, raw or processed, used in the creation of a technological product.  </w:t>
      </w:r>
      <w:r>
        <w:rPr>
          <w:szCs w:val="22"/>
        </w:rPr>
        <w:t>All</w:t>
      </w:r>
      <w:r>
        <w:rPr>
          <w:i/>
          <w:szCs w:val="22"/>
        </w:rPr>
        <w:t xml:space="preserve"> </w:t>
      </w:r>
      <w:r>
        <w:rPr>
          <w:szCs w:val="22"/>
        </w:rPr>
        <w:t>materials</w:t>
      </w:r>
      <w:r>
        <w:rPr>
          <w:i/>
          <w:szCs w:val="22"/>
        </w:rPr>
        <w:t xml:space="preserve"> </w:t>
      </w:r>
      <w:r>
        <w:rPr>
          <w:szCs w:val="22"/>
        </w:rPr>
        <w:t>have inherent qualities that combine to provide the material with performance propert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szCs w:val="22"/>
        </w:rPr>
        <w:t xml:space="preserve">Performance properties include but are not limited to – </w:t>
      </w:r>
      <w:r>
        <w:rPr/>
        <w:t xml:space="preserve">warmth, strength, taste, flexibility, crease resistance, malleability, drape, form, durability, absorbency, colour, texture, appearance, sheen, style.  </w:t>
      </w:r>
      <w:r>
        <w:rPr>
          <w:szCs w:val="24"/>
        </w:rPr>
        <w:t>Performance properties can be altered through working the materials (eg shaped, joined, combined, heated, finished)</w:t>
      </w:r>
      <w:r>
        <w:rPr>
          <w:rFonts w:cs="Arial"/>
          <w:color w:val="000000"/>
          <w:szCs w:val="24"/>
        </w:rPr>
        <w:t xml:space="preserve"> </w:t>
      </w:r>
      <w:r>
        <w:rPr>
          <w:szCs w:val="24"/>
        </w:rPr>
        <w:t>so that the material can improve the function of a technological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8 replaced AS900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, AS91045, AS91047, and AS91048 replaced unit standard 1338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3:00Z</dcterms:created>
  <dc:creator>NZ Qualifications Authority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3</cp:revision>
  <dc:subject>Technology</dc:subject>
  <dc:title>91049 Demonstrate understanding of how materials enable technological products to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