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using resistant materials to make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Efficiently implement basic procedures 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 as instructed to make a product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Resistant materials</w:t>
      </w:r>
      <w:r>
        <w:rPr>
          <w:rFonts w:cs="Arial" w:ascii="Arial" w:hAnsi="Arial"/>
        </w:rPr>
        <w:t xml:space="preserve"> in this achievement standard may include but are not limited to – wood, composites, metal, alloys, ceramics, plastics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finishing/detailing/tuning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9 replaced unit standard 7522 and unit standard 75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5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57 Implement basic procedures using resistant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