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 1.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cs="Arial"/>
              </w:rPr>
              <w:t>Demonstrate understanding of basic concepts related to struct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structur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622"/>
      </w:tblGrid>
      <w:tr>
        <w:trPr>
          <w:tblHeader w:val="true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structures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structures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struct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eastAsia="Arial Unicode MS" w:cs="Arial"/>
          <w:i/>
          <w:szCs w:val="24"/>
          <w:lang w:eastAsia="zh-CN"/>
        </w:rPr>
        <w:t xml:space="preserve">Demonstrat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safety factors as applied to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at is meant by tension, compression, shear and tors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types of structural members and joints used in structure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how types of structural members resist load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in-depth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safety factors applied to a stru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structural members and pin joints transfer forces in a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 xml:space="preserve">Demonstrate comprehensive understanding of basic concepts related to structur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the integrity of a structure is establish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Structures</w:t>
      </w:r>
      <w:r>
        <w:rPr>
          <w:rFonts w:cs="Arial"/>
        </w:rPr>
        <w:t xml:space="preserve"> for this achievement standard are limited to pin jointed columns and beams.  Examples of structures may include but are not limited to – furniture, ladders, scaffolding and bridge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ces for this achievement standard are limited to – tension, compression, shear and torsion.</w:t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Loads for this achievement standard are limited to static point loads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Safety factors for this achievement standard</w:t>
      </w:r>
      <w:r>
        <w:rPr>
          <w:rFonts w:cs="Arial"/>
          <w:i/>
        </w:rPr>
        <w:t xml:space="preserve"> </w:t>
      </w:r>
      <w:r>
        <w:rPr>
          <w:rFonts w:cs="Arial"/>
        </w:rPr>
        <w:t>are limited to considerations of the internal loads acting on structural memb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e integrity of a structure is reliant on but is not limited to – the strength, weight, material and profile of structural members; the combination and means of joining structural members; and safety factors applied to the structure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60 replaced unit standard 7545, unit standard 7548 and unit standard 75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46 and unit standard 7547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4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61 Demonstrate understanding of basic concepts related to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